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版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科技期刊</w:t>
      </w:r>
    </w:p>
    <w:p>
      <w:pPr>
        <w:pStyle w:val="Normal"/>
        <w:rPr/>
      </w:pPr>
      <w:r>
        <w:rPr>
          <w:rFonts w:ascii="隶书" w:hAnsi="隶书" w:eastAsia="隶书"/>
        </w:rPr>
        <w:t>引证报告</w:t>
      </w:r>
      <w:r>
        <w:rPr/>
        <w:t>（</w:t>
      </w:r>
      <w:r>
        <w:rPr>
          <w:rFonts w:ascii="楷体_GB2312" w:hAnsi="楷体_GB2312" w:eastAsia="楷体_GB2312"/>
        </w:rPr>
        <w:t>核心版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医学部分</w:t>
      </w:r>
      <w:r>
        <w:rPr/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ESE S&amp;T JOURNAL CITATION REPORTS</w:t>
      </w:r>
    </w:p>
    <w:p>
      <w:pPr>
        <w:pStyle w:val="Normal"/>
        <w:rPr>
          <w:sz w:val="24"/>
        </w:rPr>
      </w:pPr>
      <w:r>
        <w:rPr>
          <w:sz w:val="24"/>
        </w:rPr>
        <w:t>中国科技论文统计源期刊</w:t>
      </w:r>
    </w:p>
    <w:p>
      <w:pPr>
        <w:pStyle w:val="TextBody"/>
        <w:rPr/>
      </w:pPr>
      <w:r>
        <w:rPr/>
        <w:t>SOURCE JOURNALS FOR CHINESE SCIENTIFIC AND TECHNICAL PAPERS AND CITATIONS</w:t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  <w:t>中国科技技术信息研究所（</w:t>
      </w:r>
      <w:r>
        <w:rPr>
          <w:sz w:val="21"/>
        </w:rPr>
        <w:t>10.2006</w:t>
      </w:r>
      <w:r>
        <w:rPr>
          <w:sz w:val="21"/>
        </w:rPr>
        <w:t>）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92"/>
        <w:gridCol w:w="708"/>
        <w:gridCol w:w="234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  <w:shd w:fill="D8D8D8" w:val="clear"/>
              </w:rPr>
            </w:pPr>
            <w:r>
              <w:rPr>
                <w:sz w:val="21"/>
              </w:rPr>
              <w:t>期刊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影响因子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期刊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影响因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预防医学与卫生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地方病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23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结核和呼吸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流行病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0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传染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预防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89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消毒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爱滋病性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8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营养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华实验和临床病毒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4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环境与健康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卫生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6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华劳动卫生职业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防痨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1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卫生统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食品卫生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职业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学校卫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1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卫生杀虫药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寄生虫病防治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环境与职业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公共卫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慢性病预防与控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工业卫生与职业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华南预防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疾病控制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工业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地方病防治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解放军预防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热带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7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用预防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现代预防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4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预防医学情报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职业与健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4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4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基础医学、医学综合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医院管理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55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病理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09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危重病急救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用诊断与治疗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9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麻醉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生理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85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高血压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免疫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8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血液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现代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5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医学遗传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细胞与分子免疫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1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CHINESE MEDICAL JOUR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计划免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8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男科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病理生理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4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医学研究生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解放军医院管理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1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与实验病理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中国寄生虫学与寄生虫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7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中华微生物学和免疫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解放军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7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解剖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重庆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3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诊断病理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基础医学与临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8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生理科学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医学论理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7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实验血液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免疫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急救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医学与哲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卫生检验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人兽共患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4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男科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中国组织化学与细胞化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生物医学工程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应用生理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医用生物力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医疗设备信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0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北京生物医学工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微循环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解剖学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现代免疫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7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医师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生物医学工程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6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毒理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疼痛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6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江苏医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医疗器械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6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解剖科学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健康心理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4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生物制品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生物医学工程与临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3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寄生虫与医学昆虫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医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北京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医学物理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军事医学科学院院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  <w:t>CHINESE MEDICAL SCIENCES JOURN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0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日友好医院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解剖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9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上海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医疗卫生设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7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诊断学理论与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西北国防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5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血液流变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广东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4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生物医学工程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天津医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华西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现代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1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医师进修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山东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0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华南国防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四川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8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河北中医药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西南国防医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6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医学分子生物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8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医科大学学报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北京大学学报医学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4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浙江大学学报医学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第一军医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医学科学院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第四军医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8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吉林大学学报医学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航天医学与医学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3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山大学学报医学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第三军医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8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南京医科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第二军医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2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华中科技大学学报医学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新乡医学院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复旦学报医学科学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四川大学学报医学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0.26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南大学学报医学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东南大学学报医学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山东大学学报医学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西安交通大学学报医学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4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军医进修学院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上海第二医科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3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安徽医科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武汉大学学报医学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重庆医科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郑州大学学报医学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8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医科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福建医科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6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首都医科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哈尔滨医科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5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大连医科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青岛大学医学院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4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河北医科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蚌埠医学院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山西医科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温州医学院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2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苏州大学学报医学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昆明医学院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江西医科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广西医科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9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徐州医学院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贵阳医学院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8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广州医学院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药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药理学通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89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药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ACTA PHARMACOLOGICA SIN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3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药物不良反应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药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7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药物流行病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药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5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新药与临床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药物依赖性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药科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抗生素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4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药物分析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沈阳药科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0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海洋药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生化药物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药理学与毒理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医院药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2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药物生物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药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0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药物化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药理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新药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药新药与临床药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7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华西药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临床药理学与治疗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7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药学服务与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医药导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0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解放军药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基层药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0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现代应用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药学实践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广东药学院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山西医药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4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89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临床医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医院感染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36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检验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0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呼吸与危重监护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83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创伤骨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皮肤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1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急诊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抗感染化疗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9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风湿病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0.6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输血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介入心脏病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误诊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8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骨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解剖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8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营养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循环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8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皮肤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麻醉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7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泌尿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全科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2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检验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骨质疏松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检验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皮肤性病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8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微循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血吸虫病防治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4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药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循证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3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麻风皮肤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肝胆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循证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用临床医药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综合临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血栓与止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医学影像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心电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9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现代泌尿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0.15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标记免疫分析与临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实验诊断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用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现代检验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1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医学临床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输血与检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0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肾脏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急诊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3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1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保健医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康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0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华物理医学与康复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康复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9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心血管康复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康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3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老年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康复理论与实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4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运动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老年心血管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2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华老年多器官疾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老年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4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用老年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保健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7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19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妇产科学、儿科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儿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34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妇产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用儿科临床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87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围产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实用妇科与产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9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用妇产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实用儿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6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儿童保健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儿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3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现代妇产科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小儿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7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当代儿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生殖与避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4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新生儿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小儿急救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优生与遗传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生殖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妇幼保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小儿血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6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1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护理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护理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64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护理管理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实用护理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2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解放军护理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护理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7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南方护理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护理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5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护士进修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现代护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7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28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神经病学、精神病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神经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22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神经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精神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8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中华神经外科疾病研究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心理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3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心理卫生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神经病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0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心理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行为医学科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7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精神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上海精神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4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神经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微侵袭神经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3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神经精神疾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神经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2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卒中与神经疾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风与神经疾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中国神经免疫学和神经病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神经科学通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0.29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脑与神经疾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神经解剖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6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立体定向和功能性神经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临床神经科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4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神经电生理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现代神经疾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2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06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口腔医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口腔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7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口腔正畸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口腔颌面修复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5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口腔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用口腔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0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老年口腔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口腔颌面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牙体牙髓牙周病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口腔医学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4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口腔颌面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华西口腔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上海口腔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现代口腔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口腔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北京口腔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7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内科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肝脏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57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心血管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糖尿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20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肾脏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50"/>
                <w:sz w:val="21"/>
              </w:rPr>
              <w:t>WORLD JOURNAL OF GASTROENTEROLOG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06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内分泌代谢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内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0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消化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消化内镜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8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动脉硬化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胰腺病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8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中国心脏起搏与心电生理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心律失常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1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世界华人消化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肝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2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血液净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心脏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体外循环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血液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4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胃肠病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实用内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1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内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心血管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胃肠病学和肝脏病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心血管病学进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3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心肺血管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内科急危重症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7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消化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9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外科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修复重建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3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烧伤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骨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07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创伤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实用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7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泌尿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3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中国胸心血管外科临床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显微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8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胸心血管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普通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1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脊柱脊髓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整形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0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肾脏病与透析肾移植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手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7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微创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肠外与肠内营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5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胃肠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0.6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实验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肝胆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实用美容整形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8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普通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器官移植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5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矫形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医学美学美容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0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骨与关节损伤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外科理论与实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9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消化外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普外基础与临床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6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美容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现代普通外科进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2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腹部外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创伤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肝胆外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肝胆胰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7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颈腰痛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烧伤创疡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现代手术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9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09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眼科学、耳鼻烟喉科医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眼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03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耳鼻烟喉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眼底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7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眼科新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国际眼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8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耳鼻烟喉科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耳鼻烟喉颅底外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6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耳鼻烟喉头颈外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斜视与小儿眼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1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眼外伤职业眼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实用眼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听力学及言语疾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眼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眼科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眼视光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47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肿瘤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肿瘤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88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癌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放射肿瘤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0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肺癌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肿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肿瘤生物治疗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现代肿瘤医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3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癌变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畸变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突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肿瘤临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癌症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肿瘤防治研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肿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肿瘤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9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肿瘤临床与康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白血病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淋巴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3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8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医学与中药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中西医结合急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9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中西医结合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中药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7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中西医结合肾病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西医结合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2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草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针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6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中西医结合消化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北京中医药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9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药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西医结合肝病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66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针刺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中医药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1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实验方剂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湖南中医学院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4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广州中医药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骨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上海中医药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中医骨伤科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2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天津中医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南京中医药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0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中医急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世界科学技术</w:t>
            </w:r>
            <w:r>
              <w:rPr>
                <w:w w:val="80"/>
                <w:sz w:val="21"/>
              </w:rPr>
              <w:t>-</w:t>
            </w:r>
            <w:r>
              <w:rPr>
                <w:w w:val="80"/>
                <w:sz w:val="21"/>
              </w:rPr>
              <w:t>中医药现代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9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中医药科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医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7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医药学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山东中医药大学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6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成都中医药大学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上海中医药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4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安徽中医学院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云南中医学院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2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中医药信息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浙江中医学院学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10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贵阳中医学院学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军事医学与特种医学类期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放射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22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内镜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超声影像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6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核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医学影像技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62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介入放射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放射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2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实用放射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超声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6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国医学计算机成像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激光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8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医学影像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医学影像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30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中华放射医学与防护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华航空航天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9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临床超声医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中华航海医学与高气压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6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放射学实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中国法医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放射免疫学杂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平均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0.47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3:55:00Z</dcterms:created>
  <dc:creator>接雅利</dc:creator>
  <dc:description/>
  <dc:language>en-US</dc:language>
  <cp:lastModifiedBy>接雅利</cp:lastModifiedBy>
  <dcterms:modified xsi:type="dcterms:W3CDTF">2007-02-27T00:05:00Z</dcterms:modified>
  <cp:revision>27</cp:revision>
  <dc:subject/>
  <dc:title>2006年版</dc:title>
</cp:coreProperties>
</file>