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录  常用人体检验值新旧单位换算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000"/>
        <w:gridCol w:w="1077"/>
        <w:gridCol w:w="1077"/>
        <w:gridCol w:w="2325"/>
        <w:gridCol w:w="1972"/>
      </w:tblGrid>
      <w:tr>
        <w:trPr>
          <w:trHeight w:val="458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旧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换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系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参考值</w:t>
            </w:r>
          </w:p>
        </w:tc>
      </w:tr>
      <w:tr>
        <w:trPr>
          <w:trHeight w:val="30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旧制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定单位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红细胞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血红蛋白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血细胞平均血红蛋白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红细胞平均体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白细胞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嗜酸性粒细胞计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血小板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全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葡萄糖：邻甲苯胺法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福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尿素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尿素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非蛋白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尿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肌酐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肌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丙酮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：纳氏法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次氯盐酸法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氧分压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氧化碳分压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碱剩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BE)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缓冲碱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(BB)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标准碳酸氢盐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际碳酸氢盐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血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氧化碳结合力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丙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纤维蛋白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血清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N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K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kern w:val="0"/>
                <w:sz w:val="20"/>
                <w:szCs w:val="20"/>
              </w:rPr>
              <w:t>/m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kern w:val="0"/>
                <w:sz w:val="20"/>
                <w:szCs w:val="20"/>
                <w:vertAlign w:val="superscript"/>
              </w:rPr>
            </w:pPr>
            <w:r>
              <w:rPr>
                <w:kern w:val="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/d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μμg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μ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mm</w:t>
            </w:r>
            <w:r>
              <w:rPr>
                <w:kern w:val="0"/>
                <w:sz w:val="20"/>
                <w:szCs w:val="20"/>
                <w:vertAlign w:val="superscript"/>
              </w:rPr>
              <w:t>-3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mm</w:t>
            </w:r>
            <w:r>
              <w:rPr>
                <w:kern w:val="0"/>
                <w:sz w:val="20"/>
                <w:szCs w:val="20"/>
                <w:vertAlign w:val="superscript"/>
              </w:rPr>
              <w:t>-3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mm</w:t>
            </w:r>
            <w:r>
              <w:rPr>
                <w:kern w:val="0"/>
                <w:sz w:val="20"/>
                <w:szCs w:val="20"/>
                <w:vertAlign w:val="superscript"/>
              </w:rPr>
              <w:t>-3</w:t>
            </w:r>
          </w:p>
          <w:p>
            <w:pPr>
              <w:pStyle w:val="Normal"/>
              <w:rPr>
                <w:kern w:val="0"/>
                <w:sz w:val="20"/>
                <w:szCs w:val="20"/>
                <w:vertAlign w:val="superscript"/>
              </w:rPr>
            </w:pPr>
            <w:r>
              <w:rPr>
                <w:kern w:val="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g/d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g/d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g/d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g/d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g/d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g/d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g/d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g/d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g/d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μg/dl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μg/d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mHg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mHg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q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q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q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q/L</w:t>
            </w:r>
          </w:p>
          <w:p>
            <w:pPr>
              <w:pStyle w:val="Normal"/>
              <w:rPr>
                <w:kern w:val="0"/>
                <w:sz w:val="20"/>
                <w:szCs w:val="20"/>
                <w:vertAlign w:val="superscript"/>
              </w:rPr>
            </w:pPr>
            <w:r>
              <w:rPr>
                <w:kern w:val="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容积</w:t>
            </w:r>
            <w:r>
              <w:rPr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q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g/d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/d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q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g/d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q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g/d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1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1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1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55 51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55 51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66 5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57 0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0.713 9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.484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.402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.260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.555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87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87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33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33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49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2.2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35 0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55 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  <w:vertAlign w:val="superscript"/>
              </w:rPr>
              <w:t>12</w:t>
            </w:r>
            <w:r>
              <w:rPr>
                <w:kern w:val="0"/>
                <w:sz w:val="20"/>
                <w:szCs w:val="20"/>
              </w:rPr>
              <w:t>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g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l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  <w:vertAlign w:val="superscript"/>
              </w:rPr>
              <w:t>9</w:t>
            </w:r>
            <w:r>
              <w:rPr>
                <w:kern w:val="0"/>
                <w:sz w:val="20"/>
                <w:szCs w:val="20"/>
              </w:rPr>
              <w:t>/L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  <w:vertAlign w:val="superscript"/>
              </w:rPr>
              <w:t>9</w:t>
            </w:r>
            <w:r>
              <w:rPr>
                <w:kern w:val="0"/>
                <w:sz w:val="20"/>
                <w:szCs w:val="20"/>
              </w:rPr>
              <w:t>/L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  <w:vertAlign w:val="superscript"/>
              </w:rPr>
              <w:t>9</w:t>
            </w:r>
            <w:r>
              <w:rPr>
                <w:kern w:val="0"/>
                <w:sz w:val="20"/>
                <w:szCs w:val="20"/>
              </w:rPr>
              <w:t>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mol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mol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mol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mol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mol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μmol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μmol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μmol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μmol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μmol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μmol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Pa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Pa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mol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mol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mol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mol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mol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mol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μmol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mol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mol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mol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mol/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男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0~5.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×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m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女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5~5.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×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m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男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~1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/dl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女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~1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/d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.36±3.4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μμg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3.28±9.80 μ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 0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 000/m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~300/ m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-3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 000~300 000/ m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-3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 mg/d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 mg/d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~42 mg/d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 mg/d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~35 mg/d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~4 mg/d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~2 mg/d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~7 mg/d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~1.25 mg/d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~60 μ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~13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μg/d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5~100mmHg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~45 mmHg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±3 mEq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42 mEq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25±3 mEq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24±2 mEq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50~7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  <w:t>容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23~31 mEq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&lt;20 mg/d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0.2~0.4 g/d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136~145 mEq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310~330 mg/d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3.5~5.3 mEq/d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14~20 mg/d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4.0~5.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×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val="fr-FR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/L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3.5~5.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×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val="fr-FR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/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120~16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g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110~150 g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29.36±3.43 pg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93.28±9.80 f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10×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val="fr-FR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/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0.05~0.3×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val="fr-FR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/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100~300×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val="fr-FR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3.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5.6 mmol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4.4~6.7 mmol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3.2~7.0 mmol/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3.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7.0 mmol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14.3~25.0 mmol/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 xml:space="preserve">119~238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mol/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 xml:space="preserve">88.4~176.8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mol/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 xml:space="preserve">230~530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mol/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 xml:space="preserve">45~142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mol/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~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 xml:space="preserve">35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mol/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 xml:space="preserve">27.0~81.6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mol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11~13 kPa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4.5~6.0 kPa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±3 mmol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 mmol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±3 mmol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24±2 mmol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23~31 mmol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23~31 mmol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&lt;334 μmol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2~4 g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136~145 mmol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135~144 mmol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3.5~5.3 mmol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3.6~5.1 mmol/L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21"/>
        </w:rPr>
        <w:t xml:space="preserve">                                               </w:t>
      </w:r>
      <w:r>
        <w:rPr/>
        <w:t>（续表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952"/>
        <w:gridCol w:w="1080"/>
        <w:gridCol w:w="1080"/>
        <w:gridCol w:w="2340"/>
        <w:gridCol w:w="1980"/>
      </w:tblGrid>
      <w:tr>
        <w:trPr>
          <w:trHeight w:val="458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旧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换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系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参考值</w:t>
            </w:r>
          </w:p>
        </w:tc>
      </w:tr>
      <w:tr>
        <w:trPr>
          <w:trHeight w:val="308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旧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定单位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C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ind w:first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人</w:t>
            </w:r>
          </w:p>
          <w:p>
            <w:pPr>
              <w:pStyle w:val="Normal"/>
              <w:ind w:first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儿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蛋白结合碘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F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first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男</w:t>
            </w:r>
          </w:p>
          <w:p>
            <w:pPr>
              <w:pStyle w:val="Normal"/>
              <w:ind w:first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女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C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Mg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Z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Pb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氯化物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C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胆红素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直接反应胆红素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血脂：</w:t>
            </w:r>
          </w:p>
          <w:p>
            <w:pPr>
              <w:pStyle w:val="Normal"/>
              <w:ind w:first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胆固醇</w:t>
            </w:r>
          </w:p>
          <w:p>
            <w:pPr>
              <w:pStyle w:val="Normal"/>
              <w:ind w:first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磷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first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酰甘油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蛋白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清蛋白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球蛋白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免疫球蛋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gG</w:t>
            </w:r>
          </w:p>
          <w:p>
            <w:pPr>
              <w:pStyle w:val="Normal"/>
              <w:ind w:firstLine="10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gA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gM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gD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gE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甲胎球蛋白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肌红蛋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骨髓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骨髓液有核细胞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尿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肌酐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肌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尿素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尿素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q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g/d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g/d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g/d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μg/d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μg/d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μg/d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μg/d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g/d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μg/d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q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g/d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g/d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g/d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g/d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g/d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g/d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/d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/d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/d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g/d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g/d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g/d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g/d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g/d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g/m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g/m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g/m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m</w:t>
            </w:r>
            <w:r>
              <w:rPr>
                <w:kern w:val="0"/>
                <w:sz w:val="20"/>
                <w:szCs w:val="20"/>
                <w:vertAlign w:val="superscript"/>
              </w:rPr>
              <w:t>-3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g/d</w:t>
            </w:r>
            <w:r>
              <w:rPr>
                <w:rFonts w:cs="Times New Roman"/>
                <w:kern w:val="0"/>
                <w:sz w:val="20"/>
                <w:szCs w:val="20"/>
                <w:vertAlign w:val="superscript"/>
              </w:rPr>
              <w:t>①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g/d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/d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48 5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22 9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22 9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8.80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79 1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79 1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57 4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11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15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0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48 3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8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1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.10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.10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25 9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22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1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29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58 48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01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08 8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.626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.651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.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mol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mol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mol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mol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mol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μmol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μmol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μmol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mol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μmol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μmol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mol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mol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μmol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μmol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mol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mol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mol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g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g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μg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mol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  <w:vertAlign w:val="superscript"/>
              </w:rPr>
              <w:t>9</w:t>
            </w:r>
            <w:r>
              <w:rPr>
                <w:kern w:val="0"/>
                <w:sz w:val="20"/>
                <w:szCs w:val="20"/>
              </w:rPr>
              <w:t>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mol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μmol/d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mol/d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mol/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4.5~5.5 mEq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9~11 mg/d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3.0~5.0 mg/d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4.0~6.0 mg/d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4~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g/d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76~158 μg/d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60~173 μg/d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9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124 μg/d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2~3 mg/d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716±60 μg/d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50 μg/d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98~106 mEq/d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55~376 mg/d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0.1~1.0 mg/d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0~0.4 mg/d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110~230 mg/d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4.4~8.4 mg/d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20~110 mg/d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6.0~8.0 g/d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3.5~5.5 g/d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2.0~2.9 g/d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600~1 600 mg/d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20~500 mg/d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60~200 mg/d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0.1~0.4 mg/d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0.01~0.09 mg/d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 xml:space="preserve">0~30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g/m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 xml:space="preserve">6~85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g/m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10 000~100 000/m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val="fr-FR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7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1 500 mg/d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0~200 mg/d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21.5~32.2g/d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10~15 g/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2.2~2.7 mmol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2.2~2.7 mmol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1.0~1.6 mmol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1.3~1.9 mmol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315~630 μmol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13.6~28.3 μmol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10.7~31.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mol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14~20 μmol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0.8~1.2 mmol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109±9.2 μmol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1.4~2.4 μmol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98~106 mmol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100~106 mmol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1.7~17 μmol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0~7 μmol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2.8~6 mmol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1.7~3.2 mmol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0.23~1.24 mmol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60~80 g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35~55 g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20~29 g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6~16 g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0.2~5.0 g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0.6~2.0 g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1~4 mg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0.1~0.9 mg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0~30 μg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0.4~5.07 μmol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10~1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×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val="fr-FR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6.2~13.3 mmol/d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 xml:space="preserve">0~1 525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mol/d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360~540 mmol/d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360~540 mmol/d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为</w:t>
      </w:r>
      <w:r>
        <w:rPr>
          <w:sz w:val="20"/>
          <w:szCs w:val="20"/>
        </w:rPr>
        <w:t>1</w:t>
      </w:r>
      <w:r>
        <w:rPr>
          <w:sz w:val="20"/>
          <w:szCs w:val="20"/>
        </w:rPr>
        <w:t>天，以</w:t>
      </w:r>
      <w:r>
        <w:rPr>
          <w:sz w:val="20"/>
          <w:szCs w:val="20"/>
        </w:rPr>
        <w:t>24 h</w:t>
      </w:r>
      <w:r>
        <w:rPr>
          <w:sz w:val="20"/>
          <w:szCs w:val="20"/>
        </w:rPr>
        <w:t>计，以下全同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7560"/>
        <w:rPr/>
      </w:pPr>
      <w:r>
        <w:rPr/>
        <w:t>（续表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952"/>
        <w:gridCol w:w="1080"/>
        <w:gridCol w:w="1080"/>
        <w:gridCol w:w="2340"/>
        <w:gridCol w:w="1980"/>
      </w:tblGrid>
      <w:tr>
        <w:trPr>
          <w:trHeight w:val="458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旧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换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系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参考值</w:t>
            </w:r>
          </w:p>
        </w:tc>
      </w:tr>
      <w:tr>
        <w:trPr>
          <w:trHeight w:val="308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旧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定单位</w:t>
            </w:r>
          </w:p>
        </w:tc>
      </w:tr>
      <w:tr>
        <w:trPr>
          <w:trHeight w:val="712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尿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氯化物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C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N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K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C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Pb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汞：</w:t>
            </w:r>
          </w:p>
          <w:p>
            <w:pPr>
              <w:pStyle w:val="Normal"/>
              <w:ind w:first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双硫腙热消化法</w:t>
            </w:r>
          </w:p>
          <w:p>
            <w:pPr>
              <w:pStyle w:val="Normal"/>
              <w:ind w:first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蛋白沉淀法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粪卟啉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酮戊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尿胆原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羟吲哚醋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粪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胆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脑脊液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压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侧卧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蛋白质定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糖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氯化物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g/d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/d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/d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/d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g/d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g/d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g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μg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μg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g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μg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g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g/d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g/d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g/d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mmH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kern w:val="0"/>
                <w:sz w:val="20"/>
                <w:szCs w:val="20"/>
              </w:rPr>
              <w:t>O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mg/d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g/d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g/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05 9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.206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.50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.58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25 0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32 3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826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985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985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.35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527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.626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687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230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687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09 8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1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55 5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82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mol/d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mol/d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mol/d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mol/d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mol/d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mol/d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μmol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mol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mol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μmol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mol/L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μmol/L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μmol/d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μmol/d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μmol/d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  <w:lang w:val="fr-FR"/>
              </w:rPr>
            </w:pPr>
            <w:r>
              <w:rPr>
                <w:kern w:val="0"/>
                <w:sz w:val="20"/>
                <w:szCs w:val="20"/>
                <w:lang w:val="fr-FR"/>
              </w:rPr>
              <w:t>kPa</w:t>
            </w:r>
          </w:p>
          <w:p>
            <w:pPr>
              <w:pStyle w:val="Normal"/>
              <w:rPr>
                <w:kern w:val="0"/>
                <w:sz w:val="20"/>
                <w:szCs w:val="20"/>
                <w:lang w:val="fr-FR"/>
              </w:rPr>
            </w:pPr>
            <w:r>
              <w:rPr>
                <w:kern w:val="0"/>
                <w:sz w:val="20"/>
                <w:szCs w:val="20"/>
                <w:lang w:val="fr-FR"/>
              </w:rPr>
              <w:t>g/L</w:t>
            </w:r>
          </w:p>
          <w:p>
            <w:pPr>
              <w:pStyle w:val="Normal"/>
              <w:rPr>
                <w:kern w:val="0"/>
                <w:sz w:val="20"/>
                <w:szCs w:val="20"/>
                <w:lang w:val="fr-FR"/>
              </w:rPr>
            </w:pPr>
            <w:r>
              <w:rPr>
                <w:kern w:val="0"/>
                <w:sz w:val="20"/>
                <w:szCs w:val="20"/>
                <w:lang w:val="fr-FR"/>
              </w:rPr>
              <w:t>mmol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kern w:val="0"/>
                <w:sz w:val="20"/>
                <w:szCs w:val="20"/>
                <w:lang w:val="fr-FR"/>
              </w:rPr>
              <w:t>mmol/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00~1 000 mg/d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10~15 g/d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3~5 g/d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2~4 g/d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100~300 mg/d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700~1 500 mg/d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0.08 mg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 xml:space="preserve">50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g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 xml:space="preserve">10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g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0.135~0.139 mg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 xml:space="preserve">150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g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6 mg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0~3.5 mg/d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2~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 xml:space="preserve"> mg/d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40~280mg/d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70~180 mmH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FR"/>
              </w:rPr>
              <w:t>20~40 mg/d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~80 mg/d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5~460 mg/d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4~5.9 mmol/d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0~420 mmol/d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0~220 mmol/d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~102 mmol/d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5~7.5 mmol/d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~48 mmol/d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9 μmol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0 μmol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 μmol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8~1.9 μmol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9 μmmo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.8 μmol/d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~5.9 μmol/d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~52 μmol/d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7~473 μmol/d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69~1.7 kPa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~0.4 g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5~4.4 mmol/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~130 mmol/L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7200" w:hanging="72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16:00Z</dcterms:created>
  <dc:creator>ThinkPad</dc:creator>
  <dc:description/>
  <dc:language>en-US</dc:language>
  <cp:lastModifiedBy>jieyali</cp:lastModifiedBy>
  <cp:lastPrinted>2009-06-05T15:37:00Z</cp:lastPrinted>
  <dcterms:modified xsi:type="dcterms:W3CDTF">2011-07-04T00:34:00Z</dcterms:modified>
  <cp:revision>4</cp:revision>
  <dc:subject/>
  <dc:title>附录  常用人体检验值新旧单位换算表</dc:title>
</cp:coreProperties>
</file>