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录   医学书刊常用学术名词新旧对照表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530"/>
        <w:gridCol w:w="3558"/>
      </w:tblGrid>
      <w:tr>
        <w:trPr>
          <w:trHeight w:val="29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</w:tr>
      <w:tr>
        <w:trPr>
          <w:trHeight w:val="14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糖原             糖元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抗原             抗元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胶原             胶元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神经元           神经原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淋巴结           淋巴腺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扁桃体           扁桃腺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蛛网膜下隙       蛛网膜下腔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血红蛋白         血色素   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骨骼             骨胳</w:t>
            </w:r>
          </w:p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cs="宋体;SimSun"/>
                <w:sz w:val="20"/>
                <w:szCs w:val="20"/>
              </w:rPr>
              <w:t>胆总管           总胆管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肛提肌           提肛肌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肝胰壶腹括约肌   俄狄括约肌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升压             加压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降压             减压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示指             食指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耳廓             耳郭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热             发烧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热             低烧</w:t>
            </w:r>
          </w:p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啰音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罗音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机制             机理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鼻出血           鼻衄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肿             浮肿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室壁瘤         心室动脉瘤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围生医学         围产医学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肝硬化           肝硬变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肝性脑病         肝昏迷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代偿性月经       倒经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剖宫产           剖腹产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瘢痕             疤痕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恶病质           恶液质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皮质醇增多症     柯兴综合征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戈谢病           高雪病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梅尼埃病         美尼尔病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脓肿             脓疡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创面             伤面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烧伤             灼伤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无菌巾           消毒巾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血常规           血象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递质             介质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腹泻             腹泄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瘘管             瘘道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病原体           病源体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胺             组织胺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分             水份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图像             图象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象素             像素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侧支             侧枝</w:t>
            </w:r>
          </w:p>
          <w:p>
            <w:pPr>
              <w:pStyle w:val="Normal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里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施细胞        瑞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司细胞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佩吉特病         派杰病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沃勒变性         华勒变性</w:t>
            </w:r>
          </w:p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cs="宋体;SimSun"/>
                <w:sz w:val="20"/>
                <w:szCs w:val="20"/>
              </w:rPr>
              <w:t>抗生素           抗菌素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血细胞凝集       血凝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后天性盲         获得性盲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视物显大症       大视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视物显小症       小视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视物显多症       多视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飞蚊症           飞蝇幻视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畏光             羞明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心视力         中央视力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光室位           光投射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心视力丧失     黑视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边视力丧失     灰视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伪盲             诈盲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深度觉           深径觉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对面视野检查法 对照法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理盲点外露     生理盲点暴露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外眼检查［法］   眼外部检查法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眼压             眼内压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行睫           重睫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睑腺炎           麦粒肿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睑板腺囊肿       霰粒肿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睑下垂         睑下垂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眼干燥症         干眼病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角膜薄翳         角膜云翳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球镜片           球面透镜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凸球镜片         凸透镜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凹球镜片         凹透镜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柱镜片           圆柱镜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接触镜           隐性眼镜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适应证           适应症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禁忌证           禁忌症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征           综合症，证侯群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并发症           合并症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指征             指证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功能             机能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血流动力学       血液动力学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概率             机</w:t>
            </w:r>
            <w:r>
              <w:rPr>
                <w:rFonts w:cs="宋体;SimSun"/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几</w:t>
            </w:r>
            <w:r>
              <w:rPr>
                <w:rFonts w:cs="宋体;SimSun"/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率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同工酶           同功酶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噪声             噪音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验室检查       化验检查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鼻中隔偏曲       鼻中隔弯曲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膈肌             隔肌</w:t>
            </w:r>
          </w:p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cs="宋体;SimSun"/>
                <w:sz w:val="20"/>
                <w:szCs w:val="20"/>
              </w:rPr>
              <w:t>盆膈            盆隔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横膈            横隔</w:t>
            </w:r>
          </w:p>
          <w:p>
            <w:pPr>
              <w:pStyle w:val="Normal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纵隔              纵膈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尿生殖膈          尿生殖隔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直肠阴道隔        直肠阴道膈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［凝血］因子Ⅲ    组织凝血激酶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［凝血］因子Ⅳ    钙离子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循环            大循环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肺循环            小循环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每搏输出量        搏出量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湍流              涡流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向量图          向量心电图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直立性低血压      体位性低血压</w:t>
            </w:r>
          </w:p>
          <w:p>
            <w:pPr>
              <w:pStyle w:val="Style15"/>
              <w:snapToGrid w:val="false"/>
              <w:spacing w:lineRule="auto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5245</wp:posOffset>
                      </wp:positionV>
                      <wp:extent cx="45085" cy="2857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8584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3.5pt;margin-top:4.35pt;width:3.5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血管升压素        血管加压素</w:t>
            </w:r>
          </w:p>
          <w:p>
            <w:pPr>
              <w:pStyle w:val="Style15"/>
              <w:snapToGrid w:val="false"/>
              <w:spacing w:lineRule="auto" w:line="264"/>
              <w:ind w:left="1606"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抗利尿激素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菲克原理          费克原理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通气增强          通气过度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腹式呼吸          膈呼吸</w:t>
            </w:r>
          </w:p>
          <w:p>
            <w:pPr>
              <w:pStyle w:val="Style15"/>
              <w:snapToGrid w:val="false"/>
              <w:spacing w:lineRule="auto" w:line="264"/>
              <w:ind w:left="1800" w:hanging="1800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5720</wp:posOffset>
                      </wp:positionV>
                      <wp:extent cx="45085" cy="28575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8584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5pt;margin-top:3.6pt;width:3.5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无效腔          死腔</w:t>
            </w:r>
          </w:p>
          <w:p>
            <w:pPr>
              <w:pStyle w:val="Style15"/>
              <w:snapToGrid w:val="false"/>
              <w:spacing w:lineRule="auto" w:line="264"/>
              <w:ind w:left="1800" w:hanging="18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          </w:t>
            </w:r>
            <w:r>
              <w:rPr>
                <w:rFonts w:cs="宋体;SimSun"/>
                <w:sz w:val="20"/>
                <w:szCs w:val="20"/>
              </w:rPr>
              <w:t>死区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胸膜腔内压        胸内压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呼吸道阻力        气道阻力     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氧              缺氧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氧血            低血氧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促胃液素          胃泌素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缩胆囊素          胆囊收缩素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促胰液素          胰泌素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42545</wp:posOffset>
                      </wp:positionV>
                      <wp:extent cx="45085" cy="28575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8584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3.35pt;width:3.5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缩肠绒毛素        绒毛收缩素</w:t>
            </w:r>
          </w:p>
          <w:p>
            <w:pPr>
              <w:pStyle w:val="Style15"/>
              <w:snapToGrid w:val="false"/>
              <w:spacing w:lineRule="auto" w:line="264"/>
              <w:ind w:firstLine="18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肠绒毛促动素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铃蟾肽            蛙皮素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糖依赖性胰岛素</w:t>
            </w:r>
          </w:p>
          <w:p>
            <w:pPr>
              <w:pStyle w:val="Style15"/>
              <w:snapToGrid w:val="false"/>
              <w:spacing w:lineRule="auto" w:line="264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释放肽          抑胃肽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涎蛋白            唾液蛋白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固醇激素        甾类激素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腺垂体            垂体前叶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神经垂体          垂体后叶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状腺素          四碘甲状腺</w:t>
            </w:r>
          </w:p>
          <w:p>
            <w:pPr>
              <w:pStyle w:val="Style15"/>
              <w:snapToGrid w:val="false"/>
              <w:spacing w:lineRule="auto" w:line="264"/>
              <w:ind w:firstLine="2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氨酸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肾上腺皮质        阿狄森病</w:t>
            </w:r>
          </w:p>
          <w:p>
            <w:pPr>
              <w:pStyle w:val="Style15"/>
              <w:snapToGrid w:val="false"/>
              <w:spacing w:lineRule="auto" w:line="264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功能不全</w:t>
            </w:r>
          </w:p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cs="宋体;SimSun"/>
                <w:sz w:val="20"/>
                <w:szCs w:val="20"/>
              </w:rPr>
              <w:t>胆钙化［甾］醇    维生素</w:t>
            </w:r>
            <w:r>
              <w:rPr>
                <w:rFonts w:cs="宋体;SimSun"/>
                <w:sz w:val="20"/>
                <w:szCs w:val="20"/>
              </w:rPr>
              <w:t>D</w:t>
            </w:r>
            <w:r>
              <w:rPr>
                <w:rFonts w:cs="宋体;SimSun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/>
                <w:sz w:val="20"/>
                <w:szCs w:val="20"/>
              </w:rPr>
              <w:t>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周期            生殖周期</w:t>
            </w:r>
          </w:p>
          <w:p>
            <w:pPr>
              <w:pStyle w:val="Style15"/>
              <w:snapToGrid w:val="false"/>
              <w:spacing w:lineRule="auto" w:line="264"/>
              <w:rPr/>
            </w:pPr>
            <w:r>
              <w:rPr>
                <w:rFonts w:cs="宋体;SimSun"/>
                <w:sz w:val="20"/>
                <w:szCs w:val="20"/>
              </w:rPr>
              <w:t>哺乳              授乳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能              健适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电图机          心电图描记器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脑电图机          脑电图描记器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肌电图机          肌电图描记器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记纹器            记纹鼓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通用支架          万用支架</w:t>
            </w:r>
          </w:p>
          <w:p>
            <w:pPr>
              <w:pStyle w:val="Style15"/>
              <w:snapToGrid w:val="false"/>
              <w:spacing w:lineRule="auto" w:line="264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加压舱            高压舱</w:t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</w:rPr>
        <w:t xml:space="preserve">                                                                     </w:t>
      </w:r>
      <w:r>
        <w:rPr>
          <w:rFonts w:cs="黑体;SimHei"/>
        </w:rPr>
        <w:t xml:space="preserve">  </w:t>
      </w:r>
      <w:r>
        <w:rPr/>
        <w:t>（续表）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4"/>
      </w:tblGrid>
      <w:tr>
        <w:trPr>
          <w:trHeight w:val="3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低压舱            减压舱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源性哮喘        心原性哮喘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源性水肿        心原性水肿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静脉哼鸣          静脉营营音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右位心            镜像心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法洛三联症        法乐三联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法洛四联症        法乐四联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法洛五联症        法乐五联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肌梗死          心肌梗塞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梗死              梗塞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发性高血压      高血压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围生期心脏病      围产期心脏病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脉压              脉搏压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极              去极化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复极              复极化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室自主心律      室性自搏心律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加速性心室        加速性室性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自主心律          自搏心律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期前收缩          过早搏动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韦金斯基效应      魏登斯基效应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什曼现象        阿希曼现象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排血量          心输出量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排血指数        心指数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每搏量            每搏输出量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每搏作功          搏出功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瓦氏巨球蛋白      华氏巨球蛋白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血症肾病          血症肾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Ⅳ</w:t>
            </w:r>
            <w:r>
              <w:rPr>
                <w:rFonts w:cs="宋体;SimSun"/>
                <w:sz w:val="20"/>
                <w:szCs w:val="20"/>
              </w:rPr>
              <w:t>型肾小管性      高血钾型肾小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酸中毒            管性酸中毒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奥尔波特综合征    家族性出血性</w:t>
            </w:r>
          </w:p>
          <w:p>
            <w:pPr>
              <w:pStyle w:val="Style15"/>
              <w:snapToGrid w:val="false"/>
              <w:ind w:firstLine="2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肾炎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凝结物            结石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41275</wp:posOffset>
                      </wp:positionV>
                      <wp:extent cx="45085" cy="227965"/>
                      <wp:effectExtent l="127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2788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3240 h 129240"/>
                                  <a:gd name="textAreaBottom" fmla="*/ 12600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5pt;margin-top:3.25pt;width:3.5pt;height:17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克罗恩病           克隆病</w:t>
            </w:r>
          </w:p>
          <w:p>
            <w:pPr>
              <w:pStyle w:val="Style15"/>
              <w:snapToGrid w:val="false"/>
              <w:ind w:firstLine="1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节段性肠炎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克罗塔肯</w:t>
            </w:r>
            <w:r>
              <w:rPr>
                <w:rFonts w:cs="宋体;SimSun"/>
                <w:sz w:val="20"/>
                <w:szCs w:val="20"/>
              </w:rPr>
              <w:t xml:space="preserve">-       </w:t>
            </w:r>
            <w:r>
              <w:rPr>
                <w:rFonts w:cs="宋体;SimSun"/>
                <w:sz w:val="20"/>
                <w:szCs w:val="20"/>
              </w:rPr>
              <w:t>三腔二气囊管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布莱克莫尔管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52705</wp:posOffset>
                      </wp:positionV>
                      <wp:extent cx="93980" cy="51054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510480"/>
                              </a:xfrm>
                              <a:custGeom>
                                <a:avLst/>
                                <a:gdLst>
                                  <a:gd name="textAreaLeft" fmla="*/ 34200 w 53280"/>
                                  <a:gd name="textAreaRight" fmla="*/ 53640 w 53280"/>
                                  <a:gd name="textAreaTop" fmla="*/ 7200 h 289440"/>
                                  <a:gd name="textAreaBottom" fmla="*/ 282240 h 28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4.15pt;width:7.35pt;height:4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急性重型肝炎       暴发性肝炎</w:t>
            </w:r>
          </w:p>
          <w:p>
            <w:pPr>
              <w:pStyle w:val="Style15"/>
              <w:snapToGrid w:val="false"/>
              <w:ind w:firstLine="1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急性肝坏死</w:t>
            </w:r>
          </w:p>
          <w:p>
            <w:pPr>
              <w:pStyle w:val="Style15"/>
              <w:snapToGrid w:val="false"/>
              <w:ind w:firstLine="1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急性黄色肝</w:t>
            </w:r>
          </w:p>
          <w:p>
            <w:pPr>
              <w:pStyle w:val="Style15"/>
              <w:snapToGrid w:val="false"/>
              <w:ind w:firstLine="21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萎缩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20"/>
                <w:szCs w:val="20"/>
              </w:rPr>
              <w:t>假膜              伪膜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内氏小体          尼基小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淤胆型肝炎        胆小管性肝炎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传染性单核细胞    腺热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增多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巨细胞病毒感染    巨细胞包涵</w:t>
            </w:r>
          </w:p>
          <w:p>
            <w:pPr>
              <w:pStyle w:val="Style15"/>
              <w:snapToGrid w:val="false"/>
              <w:ind w:firstLine="2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病</w:t>
            </w:r>
          </w:p>
          <w:p>
            <w:pPr>
              <w:pStyle w:val="Style15"/>
              <w:snapToGrid w:val="false"/>
              <w:ind w:firstLine="100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6830</wp:posOffset>
                      </wp:positionV>
                      <wp:extent cx="93980" cy="42862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428760"/>
                              </a:xfrm>
                              <a:custGeom>
                                <a:avLst/>
                                <a:gdLst>
                                  <a:gd name="textAreaLeft" fmla="*/ 34200 w 53280"/>
                                  <a:gd name="textAreaRight" fmla="*/ 53640 w 532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.9pt;width:7.35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艾滋病</w:t>
            </w:r>
          </w:p>
          <w:p>
            <w:pPr>
              <w:pStyle w:val="Style15"/>
              <w:snapToGrid w:val="false"/>
              <w:ind w:firstLine="1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得性免疫</w:t>
            </w:r>
          </w:p>
          <w:p>
            <w:pPr>
              <w:pStyle w:val="Style15"/>
              <w:snapToGrid w:val="false"/>
              <w:ind w:firstLine="1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缺陷综合征       爱滋病</w:t>
            </w:r>
          </w:p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卫氏并殖吸虫病   肺吸虫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猪带绦虫病       猪肉绦虫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面肌抽搐         面肌痉挛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延髓性麻痹       球麻痹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凯尔尼格征       克尼格征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斯特奇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韦伯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征           脑面血管瘤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［脑］卒中       中风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脑梗死           脑梗塞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癫癇             癫痫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帕金森病         震颤麻痹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周期性瘫痪       周期性麻痹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神卫生         心理卫生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大脑皮质         大脑皮层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胰腺             胰脏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结肠             大肠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胸膜             肋膜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状旁腺         副甲状腺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脑神经           颅神经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展神经           外展神经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突触前部         突触前成分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20"/>
                <w:szCs w:val="20"/>
              </w:rPr>
              <w:t>突触后部         突触后成分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9210</wp:posOffset>
                      </wp:positionV>
                      <wp:extent cx="52705" cy="53467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534600"/>
                              </a:xfrm>
                              <a:custGeom>
                                <a:avLst/>
                                <a:gdLst>
                                  <a:gd name="textAreaLeft" fmla="*/ 19080 w 29880"/>
                                  <a:gd name="textAreaRight" fmla="*/ 30240 w 29880"/>
                                  <a:gd name="textAreaTop" fmla="*/ 7560 h 303120"/>
                                  <a:gd name="textAreaBottom" fmla="*/ 295560 h 30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2.3pt;width:4.1pt;height:42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 xml:space="preserve">                 </w:t>
            </w:r>
            <w:r>
              <w:rPr>
                <w:rFonts w:cs="宋体;SimSun"/>
                <w:sz w:val="20"/>
                <w:szCs w:val="20"/>
              </w:rPr>
              <w:t>内脏神经</w:t>
            </w:r>
          </w:p>
          <w:p>
            <w:pPr>
              <w:pStyle w:val="Style15"/>
              <w:snapToGrid w:val="false"/>
              <w:ind w:firstLine="1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系统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自主神经系统     植物性神</w:t>
            </w:r>
          </w:p>
          <w:p>
            <w:pPr>
              <w:pStyle w:val="Style15"/>
              <w:snapToGrid w:val="false"/>
              <w:ind w:firstLine="1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系统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膈神经核         隔神经核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胸核             背核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叉结节         灰小结节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桥延体核         桥延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脑下脚         绳状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脑中脚         脑桥臂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脑上脚         结合臂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叉丘脑束       三叉丘系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上髓帆           前髓帆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髓帆           后髓帆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脑水管         大脑水管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次裂             锥后裂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正中旁小叶       薄小叶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缰核脚间束       后屈束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后连合           上丘脑连合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背侧丘脑         丘脑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丘脑间粘合       中间块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外侧核群         背侧核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外侧背核         背侧前核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外侧后核         背侧后核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腹中间核         腹外侧核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底丘脑           腹侧丘脑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被盖区           红核前区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结节漏斗束       结节垂体束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岛叶             脑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海马旁回         海马回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基底核           基底节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额钳             小钳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枕钳             大钳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梁网           梳状韧带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血管膜部         葡萄膜部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虹膜角膜角隙     前房角隙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虹膜角膜角       前房角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位觉砂           耳石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位觉砂膜         耳石膜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前庭蜗神经       听神经</w:t>
            </w:r>
            <w:r>
              <w:rPr>
                <w:rFonts w:cs="宋体;SimSun"/>
                <w:sz w:val="20"/>
                <w:szCs w:val="20"/>
              </w:rPr>
              <w:t>,</w:t>
            </w:r>
            <w:r>
              <w:rPr>
                <w:rFonts w:cs="宋体;SimSun"/>
                <w:sz w:val="20"/>
                <w:szCs w:val="20"/>
              </w:rPr>
              <w:t>位听神经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前半规管         上半规管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后半规管         垂直半规管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20"/>
                <w:szCs w:val="20"/>
              </w:rPr>
              <w:t>前庭窗           卵圆窗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蜗窗             圆窗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蜗水管           外淋巴管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蜗水管内口       外淋巴管内口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蜗管鼓壁         螺旋膜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蜗管前庭壁       前庭膜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突壁           乳突附件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颈前区           颈前三角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下颌下三角       二腹肌三角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气管隆嵴         气管隆突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肌三角           肩胛舌骨肌</w:t>
            </w:r>
          </w:p>
          <w:p>
            <w:pPr>
              <w:pStyle w:val="Style15"/>
              <w:snapToGrid w:val="false"/>
              <w:ind w:firstLine="17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气管三角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颈外侧区         颈后三角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颈后区           项区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20"/>
                <w:szCs w:val="20"/>
              </w:rPr>
              <w:t>腹股沟区         髂区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耻区             腹下区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臀裂             肛隙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股               大腿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梨状孔           鼻前孔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前卤             额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后卤             枕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前外侧卤         蝶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后外侧卤         乳突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筛小房           筛窦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前面             肋面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后面             背侧面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骨盆上口         骨盆入口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骨盆下口         骨盆出口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距小腿关节       踝关节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浅筋膜           皮下筋膜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深筋膜           固有筋膜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腭垂             悬雍垂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食管             食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贲门             贲门口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幽门             幽门口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齿状线           肛皮线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鼻旁窦           副鼻窦</w:t>
            </w:r>
          </w:p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</w:rPr>
        <w:t>（续表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388"/>
        <w:gridCol w:w="3600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脏胸膜            肺胸膜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附睾              副睾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曲小管          曲细精管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直小管          直细精管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囊              精囊腺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会阴中心腱        会阴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升主动脉          主动脉升部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降主动脉          主动脉降部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胸主动脉          主动脉胸部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20"/>
                <w:szCs w:val="20"/>
              </w:rPr>
              <w:t>腹主动脉          主动脉腹部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林格［溶］液      任氏液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洛克［溶］液      乐氏液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蒂罗德［溶］液    台氏液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河鱼屯毒素          河豚毒素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镇痛              痛觉消失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分泌性中耳炎      渗出性中耳炎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感音神经性聋      感觉神经性聋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晕动病            运动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突发性聋          暴聋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听神经瘤          听神经纤维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听力图            听力曲线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测听［法］        听力测验法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20"/>
                <w:szCs w:val="20"/>
              </w:rPr>
              <w:t>读唇              唇读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失声              失音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声嘶              声哑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血细胞比容        红细胞压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红细胞            红血球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白细胞            白血球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血液凝固          凝血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［凝血］因子Ⅰ    纤维蛋白原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［凝血］因子Ⅱ    凝血酶原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甘瑟综合征        甘塞综合征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阿尔茨海默病      老年前期痴呆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药物依赖          药瘾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精神分裂症        早发性痴呆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宫内感染结核病    先天性结核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结核球            结核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加氏计数法        盖氏计数法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结核性分        非典型分枝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枝杆菌病          杆菌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老龄化            增龄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新生儿肺透明      新生儿呼吸窘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膜病              迫综合征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维生素</w:t>
            </w:r>
            <w:r>
              <w:rPr>
                <w:rFonts w:cs="宋体;SimSun"/>
                <w:sz w:val="20"/>
                <w:szCs w:val="20"/>
              </w:rPr>
              <w:t>C</w:t>
            </w:r>
            <w:r>
              <w:rPr>
                <w:rFonts w:cs="宋体;SimSun"/>
                <w:sz w:val="20"/>
                <w:szCs w:val="20"/>
              </w:rPr>
              <w:t>缺乏病    坏血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维生素</w:t>
            </w:r>
            <w:r>
              <w:rPr>
                <w:rFonts w:cs="宋体;SimSun"/>
                <w:sz w:val="20"/>
                <w:szCs w:val="20"/>
              </w:rPr>
              <w:t>B2</w:t>
            </w:r>
            <w:r>
              <w:rPr>
                <w:rFonts w:cs="宋体;SimSun"/>
                <w:sz w:val="20"/>
                <w:szCs w:val="20"/>
              </w:rPr>
              <w:t>缺乏病   核黄素缺乏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维生素</w:t>
            </w:r>
            <w:r>
              <w:rPr>
                <w:rFonts w:cs="宋体;SimSun"/>
                <w:sz w:val="20"/>
                <w:szCs w:val="20"/>
              </w:rPr>
              <w:t>D</w:t>
            </w:r>
            <w:r>
              <w:rPr>
                <w:rFonts w:cs="宋体;SimSun"/>
                <w:sz w:val="20"/>
                <w:szCs w:val="20"/>
              </w:rPr>
              <w:t>缺乏      维生素</w:t>
            </w:r>
            <w:r>
              <w:rPr>
                <w:rFonts w:cs="宋体;SimSun"/>
                <w:sz w:val="20"/>
                <w:szCs w:val="20"/>
              </w:rPr>
              <w:t>D</w:t>
            </w:r>
            <w:r>
              <w:rPr>
                <w:rFonts w:cs="宋体;SimSun"/>
                <w:sz w:val="20"/>
                <w:szCs w:val="20"/>
              </w:rPr>
              <w:t>缺乏</w:t>
            </w:r>
          </w:p>
          <w:p>
            <w:pPr>
              <w:pStyle w:val="Style15"/>
              <w:snapToGrid w:val="false"/>
              <w:ind w:firstLine="2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佝偻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35560</wp:posOffset>
                      </wp:positionV>
                      <wp:extent cx="66675" cy="39941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92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760 h 226440"/>
                                  <a:gd name="textAreaBottom" fmla="*/ 220680 h 22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5pt;margin-top:2.8pt;width:5.2pt;height:3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注意缺陷障碍        儿童多动症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［伴多动］          脑功能</w:t>
            </w:r>
          </w:p>
          <w:p>
            <w:pPr>
              <w:pStyle w:val="Style15"/>
              <w:snapToGrid w:val="false"/>
              <w:ind w:firstLine="22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轻微失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20"/>
                <w:szCs w:val="20"/>
              </w:rPr>
              <w:t>染色              染色法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封固              封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冷冻切片          冰冻切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木精            苏木素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伊红              曙红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苏木精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 xml:space="preserve">伊红染色   </w:t>
            </w:r>
            <w:r>
              <w:rPr>
                <w:rFonts w:cs="宋体;SimSun"/>
                <w:sz w:val="20"/>
                <w:szCs w:val="20"/>
              </w:rPr>
              <w:t>H-E</w:t>
            </w:r>
            <w:r>
              <w:rPr>
                <w:rFonts w:cs="宋体;SimSun"/>
                <w:sz w:val="20"/>
                <w:szCs w:val="20"/>
              </w:rPr>
              <w:t>染色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瑞特染色          瑞氏染色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8255</wp:posOffset>
                      </wp:positionV>
                      <wp:extent cx="76200" cy="23558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544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3240 h 133560"/>
                                  <a:gd name="textAreaBottom" fmla="*/ 130320 h 13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5pt;margin-top:0.65pt;width:5.95pt;height:18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对比染色           复染</w:t>
            </w:r>
          </w:p>
          <w:p>
            <w:pPr>
              <w:pStyle w:val="Style15"/>
              <w:snapToGrid w:val="false"/>
              <w:ind w:firstLine="1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对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过碘酸希夫反应    </w:t>
            </w:r>
            <w:r>
              <w:rPr>
                <w:rFonts w:cs="宋体;SimSun"/>
                <w:sz w:val="20"/>
                <w:szCs w:val="20"/>
              </w:rPr>
              <w:t>PAS</w:t>
            </w:r>
            <w:r>
              <w:rPr>
                <w:rFonts w:cs="宋体;SimSun"/>
                <w:sz w:val="20"/>
                <w:szCs w:val="20"/>
              </w:rPr>
              <w:t>反应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内              在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体外              离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细胞质            胞浆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细胞膜            质膜</w:t>
            </w:r>
          </w:p>
          <w:p>
            <w:pPr>
              <w:pStyle w:val="Style15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31750</wp:posOffset>
                      </wp:positionV>
                      <wp:extent cx="66040" cy="27686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76840"/>
                              </a:xfrm>
                              <a:custGeom>
                                <a:avLst/>
                                <a:gdLst>
                                  <a:gd name="textAreaLeft" fmla="*/ 24120 w 37440"/>
                                  <a:gd name="textAreaRight" fmla="*/ 37800 w 37440"/>
                                  <a:gd name="textAreaTop" fmla="*/ 3960 h 156960"/>
                                  <a:gd name="textAreaBottom" fmla="*/ 153000 h 15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5pt;margin-top:2.5pt;width:5.15pt;height:21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细胞溶胶           细胞液</w:t>
            </w:r>
          </w:p>
          <w:p>
            <w:pPr>
              <w:pStyle w:val="Style15"/>
              <w:snapToGrid w:val="false"/>
              <w:ind w:firstLine="1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胞质溶胶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粗面内质网        糙面内质网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滑面内质网        光面内质网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核糖体            核蛋白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胞吞作用          入胞作用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胞吐作用          出胞作用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腔上囊            法氏囊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染色质          巴尔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核型              染色体组型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单层扁平上皮      单层鳞状上皮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复层扁平上皮      复层鳞状上皮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变移上皮          移行上皮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基膜              基底膜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疏松结缔组织      蜂窝组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骨化              成骨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性粒细胞        嗜中性粒细胞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嗜酸性粒细胞      嗜酸性白细胞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嗜碱性粒细胞      嗜酸性白细胞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定向造血干细胞    造血祖细胞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粒细胞          成髓细胞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原淋巴细胞        淋巴母细胞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鞘毛细血管        鞘动脉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角质层            角化层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浅表肾单位        皮质肾单位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髓旁肾单位        近髓肾单位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精小管          曲精小管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表面上皮          生发上皮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增生期            卵泡期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感光细胞          视细胞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口腔医学          牙医学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第三磨牙          迟牙，智牙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根尖周囊肿        根尖囊肿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形性腺瘤        混合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手机              机头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直手机            直机头</w:t>
            </w:r>
          </w:p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弯手机            弯机头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减数分裂          成熟分裂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转化          化生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培养液            培养基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立体显微镜        解剖显微镜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锥虫蓝            台盼蓝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35560</wp:posOffset>
                      </wp:positionV>
                      <wp:extent cx="55245" cy="245745"/>
                      <wp:effectExtent l="63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245880"/>
                              </a:xfrm>
                              <a:custGeom>
                                <a:avLst/>
                                <a:gdLst>
                                  <a:gd name="textAreaLeft" fmla="*/ 20160 w 31320"/>
                                  <a:gd name="textAreaRight" fmla="*/ 31320 w 31320"/>
                                  <a:gd name="textAreaTop" fmla="*/ 3600 h 139320"/>
                                  <a:gd name="textAreaBottom" fmla="*/ 135720 h 13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2.8pt;width:4.3pt;height:19.3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唐氏综合征         先天愚型</w:t>
            </w:r>
          </w:p>
          <w:p>
            <w:pPr>
              <w:pStyle w:val="Style15"/>
              <w:snapToGrid w:val="false"/>
              <w:ind w:firstLine="1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1</w:t>
            </w:r>
            <w:r>
              <w:rPr>
                <w:rFonts w:cs="宋体;SimSun"/>
                <w:sz w:val="20"/>
                <w:szCs w:val="20"/>
              </w:rPr>
              <w:t>三体综合征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50800</wp:posOffset>
                      </wp:positionV>
                      <wp:extent cx="45085" cy="359410"/>
                      <wp:effectExtent l="635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5928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5040 h 203760"/>
                                  <a:gd name="textAreaBottom" fmla="*/ 19872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4pt;width:3.5pt;height:28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特纳综合征         性腺发育</w:t>
            </w:r>
          </w:p>
          <w:p>
            <w:pPr>
              <w:pStyle w:val="Style15"/>
              <w:snapToGrid w:val="false"/>
              <w:ind w:firstLine="21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障碍症 </w:t>
            </w:r>
          </w:p>
          <w:p>
            <w:pPr>
              <w:pStyle w:val="Style15"/>
              <w:snapToGrid w:val="false"/>
              <w:ind w:firstLine="1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5</w:t>
            </w:r>
            <w:r>
              <w:rPr>
                <w:rFonts w:cs="宋体;SimSun"/>
                <w:sz w:val="20"/>
                <w:szCs w:val="20"/>
              </w:rPr>
              <w:t>，</w:t>
            </w:r>
            <w:r>
              <w:rPr>
                <w:rFonts w:cs="宋体;SimSun"/>
                <w:sz w:val="20"/>
                <w:szCs w:val="20"/>
              </w:rPr>
              <w:t>X</w:t>
            </w:r>
            <w:r>
              <w:rPr>
                <w:rFonts w:cs="宋体;SimSun"/>
                <w:sz w:val="20"/>
                <w:szCs w:val="20"/>
              </w:rPr>
              <w:t>综合征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单卵双生          同卵双生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卵双生          异卵双生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60325</wp:posOffset>
                      </wp:positionV>
                      <wp:extent cx="64770" cy="34163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41640"/>
                              </a:xfrm>
                              <a:custGeom>
                                <a:avLst/>
                                <a:gdLst>
                                  <a:gd name="textAreaLeft" fmla="*/ 23400 w 36720"/>
                                  <a:gd name="textAreaRight" fmla="*/ 37080 w 36720"/>
                                  <a:gd name="textAreaTop" fmla="*/ 5040 h 193680"/>
                                  <a:gd name="textAreaBottom" fmla="*/ 188640 h 19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4.75pt;width:5.05pt;height:26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>克兰费尔特         细精管发育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征             障碍症</w:t>
            </w:r>
          </w:p>
          <w:p>
            <w:pPr>
              <w:pStyle w:val="Style15"/>
              <w:snapToGrid w:val="false"/>
              <w:ind w:firstLine="1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XXY</w:t>
            </w:r>
            <w:r>
              <w:rPr>
                <w:rFonts w:cs="宋体;SimSun"/>
                <w:sz w:val="20"/>
                <w:szCs w:val="20"/>
              </w:rPr>
              <w:t>综合征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智力低下          精神发育迟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外源凝集素        植物凝集素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细胞肿胀          浊肿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肺尘埃沉着病      尘肺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硅沉着病          矽肺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胸腔积液          胸水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出血性梗死        红色梗死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贫血性梗死        白色梗死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朗汉斯巨细胞      朗罕氏巨细胞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图顿巨细胞        杜顿巨细胞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拉塞尔小体        卢梭小体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霍奇金病          何杰金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局限性肠炎        节段性肠炎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乳头乳晕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湿疹样癌        佩吉特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巨大肥厚性胃炎    梅内特里耶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胃底折叠术        尼森手术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20"/>
                <w:szCs w:val="20"/>
              </w:rPr>
              <w:t>壁细胞迷走        高选择性迷走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神经切断术      神经切断术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克罗恩病          节段性回肠炎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麻痹性肠梗阻      无动力性肠梗阻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端式结肠造口术    单管结肠造口术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迈尔斯手术        经腹会阴直</w:t>
            </w:r>
          </w:p>
          <w:p>
            <w:pPr>
              <w:pStyle w:val="Style15"/>
              <w:snapToGrid w:val="false"/>
              <w:ind w:firstLine="18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肠切除术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怀特黑德手术      痔环切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颈动脉化学        颈动脉体瘤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感受器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视［神经］盘水肿  视［神经］乳头</w:t>
            </w:r>
          </w:p>
          <w:p>
            <w:pPr>
              <w:pStyle w:val="Style15"/>
              <w:snapToGrid w:val="false"/>
              <w:ind w:firstLine="2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水肿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耳后淤血斑        巴特尔征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4290</wp:posOffset>
                      </wp:positionV>
                      <wp:extent cx="48895" cy="247015"/>
                      <wp:effectExtent l="1270" t="5715" r="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246960"/>
                              </a:xfrm>
                              <a:custGeom>
                                <a:avLst/>
                                <a:gdLst>
                                  <a:gd name="textAreaLeft" fmla="*/ 17640 w 27720"/>
                                  <a:gd name="textAreaRight" fmla="*/ 28080 w 27720"/>
                                  <a:gd name="textAreaTop" fmla="*/ 3600 h 140040"/>
                                  <a:gd name="textAreaBottom" fmla="*/ 136440 h 14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5pt;margin-top:2.7pt;width:3.8pt;height:19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sz w:val="20"/>
                <w:szCs w:val="20"/>
              </w:rPr>
              <w:t xml:space="preserve">表皮样瘤           表皮样囊肿 </w:t>
            </w:r>
          </w:p>
          <w:p>
            <w:pPr>
              <w:pStyle w:val="Style15"/>
              <w:snapToGrid w:val="false"/>
              <w:ind w:firstLine="1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胆脂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血管网状细胞瘤    血管母细胞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科布综合征        节段性血管瘤病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脑面血管瘤        斯德奇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韦伯</w:t>
            </w:r>
          </w:p>
          <w:p>
            <w:pPr>
              <w:pStyle w:val="Style15"/>
              <w:snapToGrid w:val="false"/>
              <w:ind w:firstLine="2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征</w:t>
            </w:r>
          </w:p>
        </w:tc>
      </w:tr>
    </w:tbl>
    <w:p>
      <w:pPr>
        <w:pStyle w:val="Normal"/>
        <w:ind w:firstLine="7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续表）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756"/>
        <w:gridCol w:w="354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硬脑膜下水瘤        硬脑膜下积液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米亚尔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居布勒       交叉性面瘫偏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征              瘫综合征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克吕弗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布西         双颞叶切除后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征              综合征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小脑扁桃体下        阿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基二氏畸形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疝畸形               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20"/>
                <w:szCs w:val="20"/>
              </w:rPr>
              <w:t>脑室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脑池分         托希尔森手术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流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反流性食管炎        消化性食管炎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单侧膈肌麻痹        单侧膈肌瘫痪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拉斯泰利手术        心外管道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冠状动脉旁          冠状动脉搭桥术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路移置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动脉冠状动        主动脉冠状动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脉大隐静脉          脉大隐静脉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旁路移置术          搭桥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动脉冠状动脉      主动脉冠状动脉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胸廓内动脉          胸廓内动脉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旁路移置术          搭桥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动脉冠状动        主动脉冠状动脉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脉动脉管道          动脉管道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旁路移置术          搭桥术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胸廓内动脉冠        胸廓内动脉冠状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状动脉旁路          动脉搭桥术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移置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动脉冠状动        主动脉冠状动脉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脉桡动脉旁          桡动脉搭桥术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路移置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动脉冠状动脉      主动脉冠状动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胃网膜动脉          脉胃网膜动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旁路移置术          脉搭桥术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动脉冠状动脉      主动脉冠状动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腹壁下动脉          脉腹壁下动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旁路移置术          脉搭桥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冠状动脉完全        冠状动脉完全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动脉化旁          性动脉化搭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路移置术            桥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脏停搏液          心脏麻痹液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血液心脏            血液心脏麻痹液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停搏液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脏停搏［法］      心脏麻痹［法］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冷心脏停搏［法］     冷心脏麻痹［法］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褶曲状碟片          波状碟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节制索              隔缘肉柱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动脉圆锥            漏斗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肾积脓              脓肾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20"/>
                <w:szCs w:val="20"/>
              </w:rPr>
              <w:t>海绵肾              髓质海绵肾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肾错构瘤            肾血管平滑肌</w:t>
            </w:r>
          </w:p>
          <w:p>
            <w:pPr>
              <w:pStyle w:val="Style15"/>
              <w:snapToGrid w:val="false"/>
              <w:ind w:firstLine="2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脂肪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肾素瘤              球旁细胞瘤</w:t>
            </w:r>
          </w:p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迪特尔危象         游走肾危象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皮质醇增多症       库欣综合征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性腺发育不全       特纳综合征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化学睾丸切         化学性阉割 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除［术］ 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附睾结核           结核性附睾炎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睾丸女性化         雄激素不敏感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征             综合征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舒血管肠肽         血管活性肠肽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前哨淋巴结         信号淋巴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莫基奥综合征       粘多糖贮积症</w:t>
            </w:r>
          </w:p>
          <w:p>
            <w:pPr>
              <w:pStyle w:val="Style15"/>
              <w:snapToGrid w:val="false"/>
              <w:ind w:firstLine="21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Ⅳ</w:t>
            </w:r>
            <w:r>
              <w:rPr>
                <w:rFonts w:cs="宋体;SimSun"/>
                <w:sz w:val="20"/>
                <w:szCs w:val="20"/>
              </w:rPr>
              <w:t>型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胫骨内翻           布朗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先天性短颈         克利佩尔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费尔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征             综合征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银屑病关节炎       牛皮癣关节炎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缺血性挛缩         福克曼挛缩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骨盆内移截         基阿利手术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骨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椎间盘造影［术］ 髓核造影［术］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颅骨牵引钳         克氏牵引钳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布朗架             克氏钢丝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克氏针             骨圆针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20"/>
                <w:szCs w:val="20"/>
              </w:rPr>
              <w:t>鸡胸               胸壁前凸畸形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色素沉着息肉       波伊茨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耶格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佂             综合征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先天性肝内         卡罗利病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胆管扩张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先天性巨结肠       希尔施普龙病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脐肠瘘             卵黄管未闭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多器官功能障碍     多器官衰竭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综合征</w:t>
            </w:r>
            <w:r>
              <w:rPr>
                <w:rFonts w:cs="宋体;SimSun"/>
                <w:sz w:val="20"/>
                <w:szCs w:val="20"/>
              </w:rPr>
              <w:t>(MODS)       (MOF)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直肠后拖出吻       杜阿梅尔手术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合巨结肠根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治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张盐溶液         高渗盐溶液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抗铜绿假单胞菌     抗绿脓杆菌高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高免疫球蛋白       免疫球蛋白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20"/>
                <w:szCs w:val="20"/>
              </w:rPr>
              <w:t>刃厚皮片           表层皮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厚皮片           断层皮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全厚皮片           全层皮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球拍式牵引夹       手指牵引夹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马乔林溃疡         瘢痕癌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擦伤               擦破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非贯通伤           盲管伤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错位               移位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种植               植入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供者               供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受者               受体</w:t>
            </w:r>
          </w:p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心耐受         胸腺耐受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癫癇持续状态     癫痫持续状态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室纤颤         心室颤动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脏停搏         心搏停止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迷达唑仑         咪唑安定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烯丙吗啡         纳洛芬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辛可卡因         地布卡因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甲哌卡因         卡波卡因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丁哌卡因         布比卡因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配体             配基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C</w:t>
            </w:r>
            <w:r>
              <w:rPr>
                <w:rFonts w:cs="宋体;SimSun"/>
                <w:sz w:val="20"/>
                <w:szCs w:val="20"/>
              </w:rPr>
              <w:t>端              羧基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N</w:t>
            </w:r>
            <w:r>
              <w:rPr>
                <w:rFonts w:cs="宋体;SimSun"/>
                <w:sz w:val="20"/>
                <w:szCs w:val="20"/>
              </w:rPr>
              <w:t>端              氨基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清蛋白           白蛋白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胰激肽           赖氨酰缓激肽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肌肽           “</w:t>
            </w:r>
            <w:r>
              <w:rPr>
                <w:rFonts w:cs="宋体;SimSun"/>
                <w:sz w:val="20"/>
                <w:szCs w:val="20"/>
              </w:rPr>
              <w:t>β-</w:t>
            </w:r>
            <w:r>
              <w:rPr>
                <w:rFonts w:cs="宋体;SimSun"/>
                <w:sz w:val="20"/>
                <w:szCs w:val="20"/>
              </w:rPr>
              <w:t>丙氨组氨酸”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活性部位         活性中心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泛醌             辅酶</w:t>
            </w:r>
            <w:r>
              <w:rPr>
                <w:rFonts w:cs="宋体;SimSun"/>
                <w:sz w:val="20"/>
                <w:szCs w:val="20"/>
              </w:rPr>
              <w:t>Q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分支酶           </w:t>
            </w:r>
            <w:r>
              <w:rPr>
                <w:rFonts w:cs="宋体;SimSun"/>
                <w:sz w:val="20"/>
                <w:szCs w:val="20"/>
              </w:rPr>
              <w:t>Q</w:t>
            </w:r>
            <w:r>
              <w:rPr>
                <w:rFonts w:cs="宋体;SimSun"/>
                <w:sz w:val="20"/>
                <w:szCs w:val="20"/>
              </w:rPr>
              <w:t>酶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酰胺腺嘌呤     辅酶Ⅰ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核苷酸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烟酰胺腺嘌呤     辅酶Ⅱ</w:t>
            </w:r>
          </w:p>
          <w:p>
            <w:pPr>
              <w:pStyle w:val="Style15"/>
              <w:snapToGrid w:val="false"/>
              <w:ind w:firstLine="2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核苷酸磷酸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谷丙转氨酶       丙氨酸转氨酶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谷草转氨酶       天冬氨酸转氨酶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胰凝乳蛋白酶     摩蛋白酶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尿酸氧化酶       尿激酶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促进扩散         易化扩散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肌苷             次黄苷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肌苷酸           次黄苷酸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双螺旋模型       沃森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克里克</w:t>
            </w:r>
          </w:p>
          <w:p>
            <w:pPr>
              <w:pStyle w:val="Style15"/>
              <w:snapToGrid w:val="false"/>
              <w:ind w:firstLine="1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模型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核糖体           核蛋白体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糖胺聚糖         粘多糖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壳多糖           几丁质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单酰甘油         甘油单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酰甘油         甘油二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酰甘油         甘油三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磷脂酰胆碱       卵磷脂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溶血磷脂酰胆碱   溶血卵磷脂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心磷脂           双磷脂酰甘油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神经苷脂         烯脑苷脂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神经酰胺         </w:t>
            </w:r>
            <w:r>
              <w:rPr>
                <w:rFonts w:cs="宋体;SimSun"/>
                <w:sz w:val="20"/>
                <w:szCs w:val="20"/>
              </w:rPr>
              <w:t>N-</w:t>
            </w:r>
            <w:r>
              <w:rPr>
                <w:rFonts w:cs="宋体;SimSun"/>
                <w:sz w:val="20"/>
                <w:szCs w:val="20"/>
              </w:rPr>
              <w:t>脂酰鞘氨醇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叶绿醇           植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固醇             甾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羧酸循环       柠檬酸循环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戊糖磷酸途径     己糖磷酸支路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鸟氨酸循环       尿素循环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层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cs="宋体;SimSun"/>
                <w:sz w:val="20"/>
                <w:szCs w:val="20"/>
              </w:rPr>
              <w:t>色谱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7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续表）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756"/>
        <w:gridCol w:w="354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宜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cs="宋体;SimSun"/>
                <w:sz w:val="20"/>
                <w:szCs w:val="20"/>
              </w:rPr>
              <w:t>不宜用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层胶             浓缩胶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蛋白［质］印迹法   免疫印迹法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促性腺［激］素     黄体生成素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释放激素             释放激素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长抑素           生长激素释放</w:t>
            </w:r>
          </w:p>
          <w:p>
            <w:pPr>
              <w:pStyle w:val="Normal"/>
              <w:snapToGrid w:val="false"/>
              <w:ind w:firstLine="2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抑制激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神经降压肽          神经降压素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长素介素          生长素调节素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糖皮质激素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cs="宋体;SimSun"/>
                <w:sz w:val="20"/>
                <w:szCs w:val="20"/>
              </w:rPr>
              <w:t>糖皮质类固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盐皮质激素        盐皮质类固醇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人胎盘催乳素      人绒毛膜生长素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逆［转］录病毒    反［转］录病毒</w:t>
            </w:r>
          </w:p>
          <w:p>
            <w:pPr>
              <w:pStyle w:val="Style15"/>
              <w:snapToGrid w:val="false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神经膜细胞        施万细胞，雪旺</w:t>
            </w:r>
          </w:p>
          <w:p>
            <w:pPr>
              <w:pStyle w:val="Style15"/>
              <w:snapToGrid w:val="false"/>
              <w:ind w:firstLine="20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细胞</w:t>
            </w:r>
          </w:p>
        </w:tc>
      </w:tr>
    </w:tbl>
    <w:p>
      <w:pPr>
        <w:pStyle w:val="Normal"/>
        <w:ind w:left="8295" w:hanging="829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ind w:left="9105" w:hanging="27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16:00Z</dcterms:created>
  <dc:creator>雨林木风</dc:creator>
  <dc:description/>
  <dc:language>en-US</dc:language>
  <cp:lastModifiedBy>jieyali</cp:lastModifiedBy>
  <dcterms:modified xsi:type="dcterms:W3CDTF">2011-07-04T00:34:00Z</dcterms:modified>
  <cp:revision>4</cp:revision>
  <dc:subject/>
  <dc:title>附录四   医学书刊常用学术名词新旧对照表</dc:title>
</cp:coreProperties>
</file>