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  <w:t>医药、卫生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 S A I O Journal 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Medica Austriaca 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Medica Okayama 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Pathologica, Microbiologica et Immunologica Scandinavica 2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Medicine 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the Medical Sciences 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Medicine 69</w:t>
      </w:r>
    </w:p>
    <w:p>
      <w:pPr>
        <w:pStyle w:val="Normal"/>
        <w:spacing w:lineRule="exact" w:line="320"/>
        <w:rPr/>
      </w:pPr>
      <w:r>
        <w:rPr>
          <w:sz w:val="18"/>
        </w:rPr>
        <w:t>Australian and New Zealand Journal of Medicine 2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General Practice 3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Medical Bulletin 3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Medical Journal 3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ulletin of Experimental Biology and Medicine 3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ulletin of the World Health Organization 3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Medical Association Journal 3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inese Medical Journal 4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mputers in Biology and Medicine 4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Medical Research and Opinion 5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anish Medical Bulletin 5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utsche Medizinische Wochenschrift 5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ast African Medical Journal 5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Biology and Medicine 6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dian Journal of Medical research 7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AMA: The Journal of the American Medical Association 864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Journal of </w:t>
      </w:r>
      <w:r>
        <w:rPr>
          <w:sz w:val="18"/>
        </w:rPr>
        <w:t>Experimental</w:t>
      </w:r>
      <w:r>
        <w:rPr>
          <w:sz w:val="18"/>
        </w:rPr>
        <w:t xml:space="preserve"> Medicine 9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Primatology 10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Medical Informatics Association 11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Formosan Medical Association 11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Royal Society of Medicine 11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ancet 11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Hypotheses 12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Journal of Australia 12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ina: Buenos Aires 12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ine (Baltimore) 122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thods of Information in Medicine 12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unt Sinai Journal of Medicine 12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ational Medical Journal of India 12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ature Medicine 12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therlands Journal of Medicine 13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w England Journal of Medicine 13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w Zealand Medical Journal 13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lliative Medicine 13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ostgraduate Medical Journal 14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ostgraduate Medicine 14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esse Medicale, La 14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search in Experimental Medicine 14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vista Medica de Chile 15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hweizerische Medizinische Wochenschrift 15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ottish Medical Journal 15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outhern Medical Journal 15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hoku Journal of Experimental Medicine 16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ltraschall in der Medizin 16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Western Journal of Medicine 16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-052 </w:t>
      </w:r>
      <w:r>
        <w:rPr>
          <w:sz w:val="18"/>
        </w:rPr>
        <w:t>医学伦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Ethics 10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-09 </w:t>
      </w:r>
      <w:r>
        <w:rPr>
          <w:sz w:val="18"/>
        </w:rPr>
        <w:t>医学史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ocial History of Medicine 15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-33 </w:t>
      </w:r>
      <w:r>
        <w:rPr>
          <w:sz w:val="18"/>
        </w:rPr>
        <w:t>实验医学、医学实验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tificial Intelligence in Medicine 2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TLA (Alternatives To Laboratory Animals) 214</w:t>
      </w:r>
    </w:p>
    <w:p>
      <w:pPr>
        <w:pStyle w:val="Normal"/>
        <w:spacing w:lineRule="exact" w:line="320"/>
        <w:rPr/>
      </w:pPr>
      <w:r>
        <w:rPr>
          <w:sz w:val="18"/>
        </w:rPr>
        <w:t>Comparative Medicine 4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scopy 5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atrix-Biology: clinical and experimental 12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and Veterinary Entomology 12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 </w:t>
      </w:r>
      <w:r>
        <w:rPr>
          <w:sz w:val="18"/>
        </w:rPr>
        <w:t>预防医学、卫生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Public Health 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Public Health 6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ublic Health Medicine 1111</w:t>
      </w:r>
    </w:p>
    <w:p>
      <w:pPr>
        <w:pStyle w:val="Normal"/>
        <w:spacing w:lineRule="exact" w:line="320"/>
        <w:rPr/>
      </w:pPr>
      <w:r>
        <w:rPr>
          <w:sz w:val="18"/>
        </w:rPr>
        <w:t>Medical Care 12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eventive Medicine 14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Quality of Life Research 147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2 </w:t>
      </w:r>
      <w:r>
        <w:rPr>
          <w:sz w:val="18"/>
        </w:rPr>
        <w:t>环境卫生、环境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vances in Water Resources 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Environmental Health 1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viation, Space, and Environmental Medicine 2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vironmental Conservation 598</w:t>
      </w:r>
    </w:p>
    <w:p>
      <w:pPr>
        <w:pStyle w:val="Normal"/>
        <w:spacing w:lineRule="exact" w:line="320"/>
        <w:rPr/>
      </w:pPr>
      <w:r>
        <w:rPr>
          <w:sz w:val="18"/>
        </w:rPr>
        <w:t>Environmental Health Perspectives 5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vironmental Researches 6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nvironmental Science and Health. Part A: 9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Mosquito Control Association 11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Urban Health 11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tochastic Environmental Research and Risk Assessment 15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Water Research 1653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R13 </w:t>
      </w:r>
      <w:r>
        <w:rPr>
          <w:sz w:val="18"/>
        </w:rPr>
        <w:t>劳动卫生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Industrial Medicine 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Occupational Hygiene 1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Archives of Occupational and Environmental Health 8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ccupational and Environmental Medicine 13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Work, Environmental and Health 15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5 </w:t>
      </w:r>
      <w:r>
        <w:rPr>
          <w:sz w:val="18"/>
        </w:rPr>
        <w:t>营养卫生、食品卫生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imals Feed Science and Technology 1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Nutrition and Metabolism 1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ppetite 1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Nutrition 3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cology of Food and Nutrition 5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gricultural and Food Chemistry 873</w:t>
      </w:r>
    </w:p>
    <w:p>
      <w:pPr>
        <w:pStyle w:val="Normal"/>
        <w:spacing w:lineRule="exact" w:line="320"/>
        <w:rPr/>
      </w:pPr>
      <w:r>
        <w:rPr>
          <w:sz w:val="18"/>
        </w:rPr>
        <w:t>Journal of Human Nutrition and Dietetics 10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utrition 10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utrition Biochemistry 10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utrition Science and Vitaminology 10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arenteral and Enteral Nutrition 10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College of Nutrition 1130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Journal of the Science of Food and </w:t>
      </w:r>
      <w:r>
        <w:rPr>
          <w:sz w:val="18"/>
        </w:rPr>
        <w:t>Agriculture</w:t>
      </w:r>
      <w:r>
        <w:rPr>
          <w:sz w:val="18"/>
        </w:rPr>
        <w:t xml:space="preserve"> 11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trition 13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trition and Cancer 13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trition Research 13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trition Reviews 13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oceedings of the Nutrition Society 14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16 </w:t>
      </w:r>
      <w:r>
        <w:rPr>
          <w:sz w:val="18"/>
        </w:rPr>
        <w:t>个人卫生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ntraception 4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astal Research 9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bacco Control 16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7 </w:t>
      </w:r>
      <w:r>
        <w:rPr>
          <w:sz w:val="18"/>
        </w:rPr>
        <w:t>妇幼卫生</w:t>
      </w:r>
    </w:p>
    <w:p>
      <w:pPr>
        <w:pStyle w:val="Normal"/>
        <w:spacing w:lineRule="exact" w:line="320"/>
        <w:rPr/>
      </w:pPr>
      <w:r>
        <w:rPr>
          <w:sz w:val="18"/>
        </w:rPr>
        <w:t>Journal of Women</w:t>
      </w:r>
      <w:r>
        <w:rPr>
          <w:sz w:val="18"/>
        </w:rPr>
        <w:t>’</w:t>
      </w:r>
      <w:r>
        <w:rPr>
          <w:sz w:val="18"/>
        </w:rPr>
        <w:t>s Health and Gender-Based Medicine 11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8 </w:t>
      </w:r>
      <w:r>
        <w:rPr>
          <w:sz w:val="18"/>
        </w:rPr>
        <w:t>流行病学与防疫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Epidemiology 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Epidemiology 1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pidemiology 612</w:t>
      </w:r>
    </w:p>
    <w:p>
      <w:pPr>
        <w:pStyle w:val="Normal"/>
        <w:spacing w:lineRule="exact" w:line="320"/>
        <w:rPr/>
      </w:pPr>
      <w:r>
        <w:rPr>
          <w:sz w:val="18"/>
        </w:rPr>
        <w:t>Infection Control and Hospital Epidemiology 7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Epidemiology 8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Epidemiology 9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pidemiology and Community Health 9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88 </w:t>
      </w:r>
      <w:r>
        <w:rPr>
          <w:sz w:val="18"/>
        </w:rPr>
        <w:t>医学地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Tropica: journal of biomedical sciences 30</w:t>
      </w:r>
    </w:p>
    <w:p>
      <w:pPr>
        <w:pStyle w:val="Normal"/>
        <w:spacing w:lineRule="exact" w:line="320"/>
        <w:rPr/>
      </w:pPr>
      <w:r>
        <w:rPr>
          <w:sz w:val="18"/>
        </w:rPr>
        <w:t>Annals of Tropical Medicine and Parasitology 1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ansactions of The Royal Society of Tropical Medicine and Hygiene 16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opical Medicine and International Health 16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19 </w:t>
      </w:r>
      <w:r>
        <w:rPr>
          <w:sz w:val="18"/>
        </w:rPr>
        <w:t>保健组织与卫生（卫生事业管理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amily Medicine 6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lth Economics 7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lth Services Research 7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ospital Medicine 764</w:t>
      </w:r>
    </w:p>
    <w:p>
      <w:pPr>
        <w:pStyle w:val="Normal"/>
        <w:spacing w:lineRule="exact" w:line="320"/>
        <w:rPr/>
      </w:pPr>
      <w:r>
        <w:rPr>
          <w:sz w:val="18"/>
        </w:rPr>
        <w:t>International Journal of Technology Assessment in Health Care 8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Family Practice 9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alth Economics 9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alth Screening 10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Education 12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QJM-Monthly Journal of the association of Physicians 14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Quality in Health Care 14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eaching and Learning in Medicine 15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195 </w:t>
      </w:r>
      <w:r>
        <w:rPr>
          <w:sz w:val="18"/>
        </w:rPr>
        <w:t>卫生调查与统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ademic Medicine 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tatistical Methods in Medical Research 15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tatistics in Medicine 15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1 </w:t>
      </w:r>
      <w:r>
        <w:rPr>
          <w:sz w:val="18"/>
        </w:rPr>
        <w:t>医用一般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mputer Methods and Programs in Biomedicine 4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elemedicine Journal and E_Health 15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11 </w:t>
      </w:r>
      <w:r>
        <w:rPr>
          <w:sz w:val="18"/>
        </w:rPr>
        <w:t>医用数学</w:t>
      </w:r>
    </w:p>
    <w:p>
      <w:pPr>
        <w:pStyle w:val="Normal"/>
        <w:spacing w:lineRule="exact" w:line="320"/>
        <w:rPr/>
      </w:pPr>
      <w:r>
        <w:rPr>
          <w:sz w:val="18"/>
        </w:rPr>
        <w:t>I M A Journal of Mathematics Applied in Medicine and Biology 7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12 </w:t>
      </w:r>
      <w:r>
        <w:rPr>
          <w:sz w:val="18"/>
        </w:rPr>
        <w:t>医用物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medical Chromatography 2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Physics 12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ysics in Medicine and Biology 14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13 </w:t>
      </w:r>
      <w:r>
        <w:rPr>
          <w:sz w:val="18"/>
        </w:rPr>
        <w:t>医用化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vances in Clinical Chemistry 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Chemistry 4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18 </w:t>
      </w:r>
      <w:r>
        <w:rPr>
          <w:sz w:val="18"/>
        </w:rPr>
        <w:t>生物医学工程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Biomedical Engineering 131</w:t>
      </w:r>
    </w:p>
    <w:p>
      <w:pPr>
        <w:pStyle w:val="Normal"/>
        <w:spacing w:lineRule="exact" w:line="320"/>
        <w:rPr/>
      </w:pPr>
      <w:r>
        <w:rPr>
          <w:sz w:val="18"/>
        </w:rPr>
        <w:t>Artificial Cells, Blood Substitutes, and Immobilization Biotechnology 2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tificial Organs 2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materials 2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medizinische Technik 2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ritical Reviews in Biomedical Engineering 4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 E E E Transactions on Biomedical Engineering 7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Artificial Organs 8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Human-Computer Studies 8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rtificial Intelligence Research 8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iomaterials-Science-Polymer Edition 8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iomechanics 8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iomedical Informatics 898</w:t>
      </w:r>
    </w:p>
    <w:p>
      <w:pPr>
        <w:pStyle w:val="Normal"/>
        <w:spacing w:lineRule="exact" w:line="320"/>
        <w:rPr/>
      </w:pPr>
      <w:r>
        <w:rPr>
          <w:sz w:val="18"/>
        </w:rPr>
        <w:t>Journal of Biomedical Materials Research 8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Engineering and Technology 10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and Biological Engineering and Computing 12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Engineering and Physics 12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Simulation 12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issue Engineering 15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22 </w:t>
      </w:r>
      <w:r>
        <w:rPr>
          <w:sz w:val="18"/>
        </w:rPr>
        <w:t>人体解剖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atomical Record 111</w:t>
      </w:r>
    </w:p>
    <w:p>
      <w:pPr>
        <w:pStyle w:val="Normal"/>
        <w:spacing w:lineRule="exact" w:line="320"/>
        <w:rPr/>
      </w:pPr>
      <w:r>
        <w:rPr>
          <w:sz w:val="18"/>
        </w:rPr>
        <w:t>Anatomy and Embryology 1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Anatomy 1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Topography 3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Cells Tissue Organs: </w:t>
      </w:r>
      <w:r>
        <w:rPr>
          <w:i/>
          <w:iCs/>
          <w:sz w:val="18"/>
        </w:rPr>
        <w:t>in vivo, in vitro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atomy 4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thelium 5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ippocampus 7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natomy 8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hemical Neuroanatomy 9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uscle and Nerve 12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ical and Radiologic Anatomy 15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329 </w:t>
      </w:r>
      <w:r>
        <w:rPr>
          <w:sz w:val="18"/>
        </w:rPr>
        <w:t>人体组织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nnective Tissue Research 4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Tissue Reactions-Experimental and Clinical Aspects 8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istotechnology 9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31 </w:t>
      </w:r>
      <w:r>
        <w:rPr>
          <w:sz w:val="18"/>
        </w:rPr>
        <w:t>血液与循环生理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ardiovascular Electrophysiology 9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icrocirculation 12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35 </w:t>
      </w:r>
      <w:r>
        <w:rPr>
          <w:sz w:val="18"/>
        </w:rPr>
        <w:t>内分泌生理</w:t>
      </w:r>
    </w:p>
    <w:p>
      <w:pPr>
        <w:pStyle w:val="Normal"/>
        <w:spacing w:lineRule="exact" w:line="320"/>
        <w:rPr/>
      </w:pPr>
      <w:r>
        <w:rPr>
          <w:sz w:val="18"/>
        </w:rPr>
        <w:t>Journal of Pineal Research 11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38 </w:t>
      </w:r>
      <w:r>
        <w:rPr>
          <w:sz w:val="18"/>
        </w:rPr>
        <w:t>神经生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Research 3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Research Reviews 3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, Behavior and Evolution 3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ellular and Molecular Neurobiology 4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erebral Cortex 4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rtex 4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velopmental Brain Research 5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velopmental Neuroscience 545</w:t>
      </w:r>
    </w:p>
    <w:p>
      <w:pPr>
        <w:pStyle w:val="Normal"/>
        <w:spacing w:lineRule="exact" w:line="320"/>
        <w:rPr/>
      </w:pPr>
      <w:r>
        <w:rPr>
          <w:sz w:val="18"/>
        </w:rPr>
        <w:t>Developmental Psychobiology 5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Brain Research 6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lia 7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erebral Blood Flow and Metabolism 9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gnitive Neuroscience 9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immunology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Sensory Studies 11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and Cellular Neuroscience 12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biology of Disease 13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biology of Learning and Memory 13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n 13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science 13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science and Biobehavioral Reviews 132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science letters 13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science Research 13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science Research Communications 1328</w:t>
      </w:r>
    </w:p>
    <w:p>
      <w:pPr>
        <w:pStyle w:val="Normal"/>
        <w:spacing w:lineRule="exact" w:line="320"/>
        <w:rPr/>
      </w:pPr>
      <w:r>
        <w:rPr>
          <w:sz w:val="18"/>
        </w:rPr>
        <w:t>Progress in Neurobiology 14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physiology 14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leep 15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ends in Neurosciences  16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isual Neuroscience 16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39.2 </w:t>
      </w:r>
      <w:r>
        <w:rPr>
          <w:sz w:val="18"/>
        </w:rPr>
        <w:t>生殖生理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logy of Reproduction 2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productive Toxicology 14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39.3 </w:t>
      </w:r>
      <w:r>
        <w:rPr>
          <w:sz w:val="18"/>
        </w:rPr>
        <w:t>发育及年龄生理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ge and Ageing 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Aging research 661</w:t>
      </w:r>
    </w:p>
    <w:p>
      <w:pPr>
        <w:pStyle w:val="Normal"/>
        <w:spacing w:lineRule="exact" w:line="320"/>
        <w:rPr/>
      </w:pPr>
      <w:r>
        <w:rPr>
          <w:sz w:val="18"/>
        </w:rPr>
        <w:t>Growth, Development and Aging 7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aturitas 12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chanisms of Ageing and Development 12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biology of Aging 13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4 </w:t>
      </w:r>
      <w:r>
        <w:rPr>
          <w:sz w:val="18"/>
        </w:rPr>
        <w:t>人体生物化学、分子生物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 B A-Molecular Basis of Disease 2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Genetics 4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olecular Medicine 10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Diagnosis 12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Medicine 12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Medicine Today 12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6 </w:t>
      </w:r>
      <w:r>
        <w:rPr>
          <w:sz w:val="18"/>
        </w:rPr>
        <w:t>病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Cytologica 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Clinical Pathology 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Pathology 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Pathology and Laboratory Medicine 1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gnostic Molecular Pathology 5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istology and Histopathology 758</w:t>
      </w:r>
    </w:p>
    <w:p>
      <w:pPr>
        <w:pStyle w:val="Normal"/>
        <w:spacing w:lineRule="exact" w:line="320"/>
        <w:rPr/>
      </w:pPr>
      <w:r>
        <w:rPr>
          <w:sz w:val="18"/>
        </w:rPr>
        <w:t>Histopathology 7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Pathology 7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ybridoma and Hybridomics 7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Pathology 9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mparative Pathology 9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Leukocyte Biology 10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athology 10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aboratory Investigation 11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dern Pathology 12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thologe 13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thologie Biologie 13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thology International 13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thology, Research and Practice 13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search Communications in Molecular Pathology and Pharmacology 14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ltrastructural Pathology 16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irchows Archiv 16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364.5 </w:t>
      </w:r>
      <w:r>
        <w:rPr>
          <w:sz w:val="18"/>
        </w:rPr>
        <w:t>炎症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flammation Research 8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ators of inflammation 12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7 </w:t>
      </w:r>
      <w:r>
        <w:rPr>
          <w:sz w:val="18"/>
        </w:rPr>
        <w:t>医学微生物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vances in Applied Microbiology 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timicrobial Agents and Chemotherapy 1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pplied and Environmental Microbiology 1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Microbiology 194</w:t>
      </w:r>
    </w:p>
    <w:p>
      <w:pPr>
        <w:pStyle w:val="Normal"/>
        <w:spacing w:lineRule="exact" w:line="320"/>
        <w:rPr/>
      </w:pPr>
      <w:r>
        <w:rPr>
          <w:sz w:val="18"/>
        </w:rPr>
        <w:t>Canadian Journal of Microbiology 3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Microbiology Reviews 4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ritical Reviews in Microbiology 5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Microbiology 5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Clinical Microbiology and Infectious Disease 6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 E M S. Immunology and Medical Microbiology 6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 E M S. Microbiology Letters 6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 E M S. Microbiology Reviews 6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lia Microbiologica 6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ungal Genetics and Biology 7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licobacter 7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Systematic and Evolutionary Microbiology 8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acteriology 8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Microbiology 9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Microbiology 10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icrobiological Methods 10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icroencapsulation 10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Microbiology and Immunology 12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icrobes and Infection 12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icrobial Drug resistance-Mechanisms, Epidemiology and Disease 12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icrobiology 12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icrobiology and Immunology 1241</w:t>
      </w:r>
    </w:p>
    <w:p>
      <w:pPr>
        <w:pStyle w:val="Normal"/>
        <w:spacing w:lineRule="exact" w:line="320"/>
        <w:rPr/>
      </w:pPr>
      <w:r>
        <w:rPr>
          <w:sz w:val="18"/>
        </w:rPr>
        <w:t>Microbiology (</w:t>
      </w:r>
      <w:r>
        <w:rPr>
          <w:sz w:val="18"/>
        </w:rPr>
        <w:t>UK) 12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Microbiology 12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views in Medical Microbiology 15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373 </w:t>
      </w:r>
      <w:r>
        <w:rPr>
          <w:sz w:val="18"/>
        </w:rPr>
        <w:t>人体病毒学（致病病毒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vances in Virus Research 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Virology 2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general Virology 9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Virology 10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Virological methods 11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Virology 11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views in Medical Virology 15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irology 1649</w:t>
      </w:r>
    </w:p>
    <w:p>
      <w:pPr>
        <w:pStyle w:val="Normal"/>
        <w:spacing w:lineRule="exact" w:line="320"/>
        <w:rPr/>
      </w:pPr>
      <w:r>
        <w:rPr>
          <w:sz w:val="18"/>
        </w:rPr>
        <w:t>Virus Research 16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8 </w:t>
      </w:r>
      <w:r>
        <w:rPr>
          <w:sz w:val="18"/>
        </w:rPr>
        <w:t>医学寄生虫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and Applied Acarology 6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for Parasitology 8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arasitology 10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rasite Immunology 137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ystematic Parasitology 15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ends in Parasitology 16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92 </w:t>
      </w:r>
      <w:r>
        <w:rPr>
          <w:sz w:val="18"/>
        </w:rPr>
        <w:t>医学免疫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vances in Immunology 39</w:t>
      </w:r>
    </w:p>
    <w:p>
      <w:pPr>
        <w:pStyle w:val="Normal"/>
        <w:spacing w:lineRule="exact" w:line="320"/>
        <w:rPr/>
      </w:pPr>
      <w:r>
        <w:rPr>
          <w:sz w:val="18"/>
        </w:rPr>
        <w:t>Annals of Allergy, Asthma, and Immunology 1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tiviral Research 1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, Behavior, and Immunity 3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ellular Immunology 4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Experimental Allergy 4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Experimental Immunity 4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Immunology 4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mparative Immunology, Microbiology and infectious Disease 4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ritical Reviews in Immunology 5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velopmental and Comparative Immunology 5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Immunology 6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Immunology 7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ity 7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biology 7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logical Investigations 7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logical Reviews 7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logy 7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logy and Cell Biology 7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logy Letters: for the rapid publication of short reports in immunology 7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Archives of Allergy and Immunology 8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Immunology 8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Immunology 8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llergy and Clinical Immunology 8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utoimmunity 8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mmunological Methods 10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mmunology 10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mmunotherapy 10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nterferon and Cytokine research 10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Immunology 1263</w:t>
      </w:r>
    </w:p>
    <w:p>
      <w:pPr>
        <w:pStyle w:val="Normal"/>
        <w:spacing w:lineRule="exact" w:line="320"/>
        <w:rPr/>
      </w:pPr>
      <w:r>
        <w:rPr>
          <w:sz w:val="18"/>
        </w:rPr>
        <w:t>Nature Immunology 12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ImmunoModulation 13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Immunology 15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pringer Seminars in Immunopathology 15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issue Antigens 15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ansplant Immunology 16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ends in Immunology (Formerly Immunology Today)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accine 16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iral Immunology 16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394 </w:t>
      </w:r>
      <w:r>
        <w:rPr>
          <w:sz w:val="18"/>
        </w:rPr>
        <w:t>医学遗传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Human Genetics 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Medical Genetics 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Human Genetics 1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Human Genetics 6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Immunogenetics 6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tic Epidemiology 7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tica 7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tics 7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redity 7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gene Therapy 7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Genetics 7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Molecular Genetics 7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genetics 7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genetics 9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uman Genetics 9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Genetics 10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395 </w:t>
      </w:r>
      <w:r>
        <w:rPr>
          <w:sz w:val="18"/>
        </w:rPr>
        <w:t>医学心理学、病理心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ehavioural Processes 2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logical Psychology 2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and Cognition 3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and Language 3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, Behavior, and Immunity 3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Factor 7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Psychophysiology 8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mparative Psychology 944</w:t>
      </w:r>
    </w:p>
    <w:p>
      <w:pPr>
        <w:pStyle w:val="Normal"/>
        <w:spacing w:lineRule="exact" w:line="320"/>
        <w:rPr/>
      </w:pPr>
      <w:r>
        <w:rPr>
          <w:sz w:val="18"/>
        </w:rPr>
        <w:t>Journal of Experimental Psychology: Animal Behavior Processes 9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sychosomatic Research 11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earning and Memory 11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Quarterly Journal of Experimental Psychology. Section B: 147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peech Communication 15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4 </w:t>
      </w:r>
      <w:r>
        <w:rPr>
          <w:sz w:val="18"/>
        </w:rPr>
        <w:t>临床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Investigation Medicine 4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Science 4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ntrolled Clinical Trials: design, methods, and analysis 489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Critical Reviews in Clinical </w:t>
      </w:r>
      <w:r>
        <w:rPr>
          <w:sz w:val="18"/>
        </w:rPr>
        <w:t>Laboratory</w:t>
      </w:r>
      <w:r>
        <w:rPr>
          <w:sz w:val="18"/>
        </w:rPr>
        <w:t xml:space="preserve"> Sciences 4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Clinical Investigation 6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Clinical and Laboratory Research 8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Clinical Practice 82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Investigation 9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Laboratory Analysis 9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ayo Clinic Proceedings 12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Clinics of North America 12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ina Clinica 1223</w:t>
      </w:r>
    </w:p>
    <w:p>
      <w:pPr>
        <w:pStyle w:val="Normal"/>
        <w:spacing w:lineRule="exact" w:line="320"/>
        <w:rPr/>
      </w:pPr>
      <w:r>
        <w:rPr>
          <w:sz w:val="18"/>
        </w:rPr>
        <w:t>Scandinavian</w:t>
      </w:r>
      <w:r>
        <w:rPr>
          <w:sz w:val="18"/>
        </w:rPr>
        <w:t xml:space="preserve"> Journal of Clinical and </w:t>
      </w:r>
      <w:r>
        <w:rPr>
          <w:sz w:val="18"/>
        </w:rPr>
        <w:t>Laboratory</w:t>
      </w:r>
      <w:r>
        <w:rPr>
          <w:sz w:val="18"/>
        </w:rPr>
        <w:t xml:space="preserve"> Investigation 15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Wiener Klinische Wochenschrift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44 </w:t>
      </w:r>
      <w:r>
        <w:rPr>
          <w:sz w:val="18"/>
        </w:rPr>
        <w:t>诊断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Clinical Biochemistry 1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Diagnostic Laboratory Immunology 435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Clinical </w:t>
      </w:r>
      <w:r>
        <w:rPr>
          <w:sz w:val="18"/>
        </w:rPr>
        <w:t>Biochemistry</w:t>
      </w:r>
      <w:r>
        <w:rPr>
          <w:sz w:val="18"/>
        </w:rPr>
        <w:t xml:space="preserve"> 4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Chemistry and Laboratory Medicine 450</w:t>
      </w:r>
    </w:p>
    <w:p>
      <w:pPr>
        <w:pStyle w:val="Normal"/>
        <w:spacing w:lineRule="exact" w:line="320"/>
        <w:rPr/>
      </w:pPr>
      <w:r>
        <w:rPr>
          <w:sz w:val="18"/>
        </w:rPr>
        <w:t>Journal of Clinical Ultrasound in Medicine 11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Diagnosis 12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hock 15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ltrasound in Medicine and Biology 16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45 </w:t>
      </w:r>
      <w:r>
        <w:rPr>
          <w:sz w:val="18"/>
        </w:rPr>
        <w:t>治疗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Clinical Nutrition 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tiviral Chemistry and Chemotherapy 1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logy of Blood and Marrow Transplantation 286</w:t>
      </w:r>
    </w:p>
    <w:p>
      <w:pPr>
        <w:pStyle w:val="Normal"/>
        <w:spacing w:lineRule="exact" w:line="320"/>
        <w:rPr/>
      </w:pPr>
      <w:r>
        <w:rPr>
          <w:sz w:val="18"/>
        </w:rPr>
        <w:t>Biomedicine and Pharmacotherapy 2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one Marrow Transplantation 3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Therapeutics 4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Therapeutics Research: clinical and experimental 5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s and Aging 571</w:t>
      </w:r>
    </w:p>
    <w:p>
      <w:pPr>
        <w:pStyle w:val="Normal"/>
        <w:spacing w:lineRule="exact" w:line="320"/>
        <w:rPr/>
      </w:pPr>
      <w:r>
        <w:rPr>
          <w:sz w:val="18"/>
        </w:rPr>
        <w:t>European</w:t>
      </w:r>
      <w:r>
        <w:rPr>
          <w:sz w:val="18"/>
        </w:rPr>
        <w:t xml:space="preserve"> Journal of Clinical Nutrition 6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 Therapy (Basingstoke) 7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gene Therapy 7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Movement Science 7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fusionstherapie und Transfusionsmedizin 8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Hyperthermia 8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Immunotherapy 8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ndovascular Therapy 9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matotherapy and Stem Cell Research 992</w:t>
      </w:r>
    </w:p>
    <w:p>
      <w:pPr>
        <w:pStyle w:val="Normal"/>
        <w:spacing w:lineRule="exact" w:line="320"/>
        <w:rPr/>
      </w:pPr>
      <w:r>
        <w:rPr>
          <w:sz w:val="18"/>
        </w:rPr>
        <w:t>Journal of Immunotherapy 10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alliative Care 10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ritoneal Dialysis International 13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therapy 14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ysical Therapy 14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ytotherapy Research 14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ansfusion 16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ansfusion Medicine Reviews 16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459.7 </w:t>
      </w:r>
      <w:r>
        <w:rPr>
          <w:sz w:val="18"/>
        </w:rPr>
        <w:t>急症、急救处理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Emergency Medicine 133</w:t>
      </w:r>
    </w:p>
    <w:p>
      <w:pPr>
        <w:pStyle w:val="Normal"/>
        <w:spacing w:lineRule="exact" w:line="320"/>
        <w:rPr/>
      </w:pPr>
      <w:r>
        <w:rPr>
          <w:sz w:val="18"/>
        </w:rPr>
        <w:t>Critical Care Medicine 4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nsive Care Medicine 8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49 </w:t>
      </w:r>
      <w:r>
        <w:rPr>
          <w:sz w:val="18"/>
        </w:rPr>
        <w:t>康复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Physical Medicine and Rehabilitation 7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Physical Medical and Rehabilitation 2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Rehabilitation 4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 </w:t>
      </w:r>
      <w:r>
        <w:rPr>
          <w:sz w:val="18"/>
        </w:rPr>
        <w:t>内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es de Medecine Interne 126</w:t>
      </w:r>
    </w:p>
    <w:p>
      <w:pPr>
        <w:pStyle w:val="Normal"/>
        <w:spacing w:lineRule="exact" w:line="320"/>
        <w:rPr/>
      </w:pPr>
      <w:r>
        <w:rPr>
          <w:sz w:val="18"/>
        </w:rPr>
        <w:t>Annals of Internal Medicine 1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Internal Medicine 1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sease-a Month 5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ist 8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ineal Research 11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1 </w:t>
      </w:r>
      <w:r>
        <w:rPr>
          <w:sz w:val="18"/>
        </w:rPr>
        <w:t>传染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Infectious Disease 4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gnostic Microbiology and Infectious Disease 5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merging Infectious Disease 5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fection 797</w:t>
      </w:r>
    </w:p>
    <w:p>
      <w:pPr>
        <w:pStyle w:val="Normal"/>
        <w:spacing w:lineRule="exact" w:line="320"/>
        <w:rPr/>
      </w:pPr>
      <w:r>
        <w:rPr>
          <w:sz w:val="18"/>
        </w:rPr>
        <w:t>Infection and Immunity 7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fection Control and Hospital Epidemiology 7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fectious Disease Clinics of North America 8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Epidemiology 9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Virology 9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ospital Infection 9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nfection 10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nfectious Disease 10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Viral Hepatitis 11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icrobial Pathogenesis 12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ycoses 12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Infectious Disease Journal 13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Infectious Disease 15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512.91 </w:t>
      </w:r>
      <w:r>
        <w:rPr>
          <w:sz w:val="18"/>
        </w:rPr>
        <w:t>获得性免疫缺陷综合征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IDS 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IDS Research and Human Retroviruses 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cquired Immune Deficiency Syndromes and Human Retrovirology 8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3 </w:t>
      </w:r>
      <w:r>
        <w:rPr>
          <w:sz w:val="18"/>
        </w:rPr>
        <w:t>寄生虫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Tropical Medicine and Parasitology 1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Parasitology 6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lia Parasitologica 693</w:t>
      </w:r>
    </w:p>
    <w:p>
      <w:pPr>
        <w:pStyle w:val="Normal"/>
        <w:spacing w:lineRule="exact" w:line="320"/>
        <w:rPr/>
      </w:pPr>
      <w:r>
        <w:rPr>
          <w:sz w:val="18"/>
        </w:rPr>
        <w:t>Journal of Helminthology 9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edical Entomology 10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4 </w:t>
      </w:r>
      <w:r>
        <w:rPr>
          <w:sz w:val="18"/>
        </w:rPr>
        <w:t>心脏、血管（循环系）疾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Heart Journal 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Cardiology 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Hypertension 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giology 1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des Maladies du Coeur et des Vaisseaux 179</w:t>
      </w:r>
    </w:p>
    <w:p>
      <w:pPr>
        <w:pStyle w:val="Normal"/>
        <w:spacing w:lineRule="exact" w:line="320"/>
        <w:rPr/>
      </w:pPr>
      <w:r>
        <w:rPr>
          <w:sz w:val="18"/>
        </w:rPr>
        <w:t>Arteriosclerosis, Thrombosis, and Vascular Biology 2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teriosclerosis 2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asic Research in Cardiology 2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lood Pressure 3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Journal of Cardiology 3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rdiology 3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rdiovascular Pathology 3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rdiovascular Research 3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theterization and Cardiovascular Interventions 3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irculation (Baltimore) 4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irculation Research 4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Experimental Hypertension 4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Cardiology (Mahwah) 4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ronary Artery Disease 491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Current </w:t>
      </w:r>
      <w:r>
        <w:rPr>
          <w:sz w:val="18"/>
        </w:rPr>
        <w:t>Opinion</w:t>
      </w:r>
      <w:r>
        <w:rPr>
          <w:sz w:val="18"/>
        </w:rPr>
        <w:t xml:space="preserve"> in Cardiology 5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Opinion In Nephrology and Hypertension 5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Problems in cardiology 5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Heart Journal 6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Heart Journal, supplement 6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rt 7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rz: kardiovaskulaere Erkraenkungen 7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ypertension 7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ypertension in Pregnancy 7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Cardiac Imaging 8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Cardiology 8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apanese Circulation Journal 8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ardiovascular Electrophysiology 9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ardiovascular Pharmacology 9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Apheresis 9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art Valve Disease 9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ypertension 10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olecular and Cellular Cardiology 10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uclear Cardiology 10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College of Cardiology 11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Society of Echocardiography 11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cing and Clinical Electrophysiology 13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Cardiology 13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latelets 14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ogress in Cardiovascular Disease 14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ends in Cardiovascular Medicine 16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asa: Zeitschrift fuer Gefaesskrankheiten 16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Zeitschrift fuer Kardiologie 16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55 </w:t>
      </w:r>
      <w:r>
        <w:rPr>
          <w:sz w:val="18"/>
        </w:rPr>
        <w:t>血液及淋巴系统疾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Haematologica 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Hematology 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Hematology 135</w:t>
      </w:r>
    </w:p>
    <w:p>
      <w:pPr>
        <w:pStyle w:val="Normal"/>
        <w:spacing w:lineRule="exact" w:line="320"/>
        <w:rPr/>
      </w:pPr>
      <w:r>
        <w:rPr>
          <w:sz w:val="18"/>
        </w:rPr>
        <w:t>Bailliere</w:t>
      </w:r>
      <w:r>
        <w:rPr>
          <w:sz w:val="18"/>
        </w:rPr>
        <w:t>’</w:t>
      </w:r>
      <w:r>
        <w:rPr>
          <w:sz w:val="18"/>
        </w:rPr>
        <w:t>s Best Practice and Research in Clinical Hematology 2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lood 3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lood Cell, Molecules, and Disease 3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lood Coagulation and Fibrinolysis 320</w:t>
      </w:r>
    </w:p>
    <w:p>
      <w:pPr>
        <w:pStyle w:val="Normal"/>
        <w:spacing w:lineRule="exact" w:line="320"/>
        <w:rPr/>
      </w:pPr>
      <w:r>
        <w:rPr>
          <w:sz w:val="18"/>
        </w:rPr>
        <w:t>Blood Reviews 3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Hematology 3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Laboratory Hematology 4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mparative Hematology International 4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Hematology 6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Hematology 6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aematologica 7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moglobin 7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ymphology 11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Hematology and Oncology 13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Thrombosis and Hemostasis 15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rombosis and Hemostasis 15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56 </w:t>
      </w:r>
      <w:r>
        <w:rPr>
          <w:sz w:val="18"/>
        </w:rPr>
        <w:t>呼吸及胸部疾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Respiratory and Critical Care Medicine 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Respiratory Cell and Molecular Biology 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est: the cardiopulmonary and critical car journal 4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s in Chest Medicine 4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Respiratory Journal 656</w:t>
      </w:r>
    </w:p>
    <w:p>
      <w:pPr>
        <w:pStyle w:val="Normal"/>
        <w:spacing w:lineRule="exact" w:line="320"/>
        <w:rPr/>
      </w:pPr>
      <w:r>
        <w:rPr>
          <w:sz w:val="18"/>
        </w:rPr>
        <w:t>Experimental Lung Research 6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Tuberculosis and Lung Disease 8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ung 11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Pulmonology 13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spiratory Medicine 14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suscitation 15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Respiratory and Critical Care Medicine 15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orax 15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7 </w:t>
      </w:r>
      <w:r>
        <w:rPr>
          <w:sz w:val="18"/>
        </w:rPr>
        <w:t>消化系及腹部疾病</w:t>
      </w:r>
    </w:p>
    <w:p>
      <w:pPr>
        <w:pStyle w:val="Normal"/>
        <w:spacing w:lineRule="exact" w:line="320"/>
        <w:rPr/>
      </w:pPr>
      <w:r>
        <w:rPr>
          <w:sz w:val="18"/>
        </w:rPr>
        <w:t>Abdominal Imaging 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Gastroenterology 61</w:t>
      </w:r>
    </w:p>
    <w:p>
      <w:pPr>
        <w:pStyle w:val="Normal"/>
        <w:spacing w:lineRule="exact" w:line="320"/>
        <w:rPr/>
      </w:pPr>
      <w:r>
        <w:rPr>
          <w:sz w:val="18"/>
        </w:rPr>
        <w:t>Bailliere</w:t>
      </w:r>
      <w:r>
        <w:rPr>
          <w:sz w:val="18"/>
        </w:rPr>
        <w:t>’</w:t>
      </w:r>
      <w:r>
        <w:rPr>
          <w:sz w:val="18"/>
        </w:rPr>
        <w:t>s Best Practice and Research in Clinical Gastroenterology 2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gestive and Liver Disease 5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gestive Disease and Sciences 5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astro-Enterologie Clinique et Biologique 7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astroenterology 7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astroenterology Clinics of North America 7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astroentestinal Endoscopy 7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ut 7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pato- Gastroenterology 7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patology 7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Pancreatology 8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Gastroenterology 925</w:t>
      </w:r>
    </w:p>
    <w:p>
      <w:pPr>
        <w:pStyle w:val="Normal"/>
        <w:spacing w:lineRule="exact" w:line="320"/>
        <w:rPr/>
      </w:pPr>
      <w:r>
        <w:rPr>
          <w:sz w:val="18"/>
        </w:rPr>
        <w:t>Journal of Gastroenterology and Hepatology 9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patology 9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iver 11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gastroenterology and Motility 13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ncreas 13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Gastroenterology 15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Liver Disease 15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Zeitschrift fuer Gastroenterologie 16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8 </w:t>
      </w:r>
      <w:r>
        <w:rPr>
          <w:sz w:val="18"/>
        </w:rPr>
        <w:t>内分泌腺疾病及代谢病</w:t>
      </w:r>
    </w:p>
    <w:p>
      <w:pPr>
        <w:pStyle w:val="Normal"/>
        <w:spacing w:lineRule="exact" w:line="320"/>
        <w:rPr/>
      </w:pPr>
      <w:r>
        <w:rPr>
          <w:sz w:val="18"/>
        </w:rPr>
        <w:t>Annales d</w:t>
      </w:r>
      <w:r>
        <w:rPr>
          <w:sz w:val="18"/>
        </w:rPr>
        <w:t>’</w:t>
      </w:r>
      <w:r>
        <w:rPr>
          <w:sz w:val="18"/>
        </w:rPr>
        <w:t>Endocrinologie 128</w:t>
      </w:r>
    </w:p>
    <w:p>
      <w:pPr>
        <w:pStyle w:val="Normal"/>
        <w:spacing w:lineRule="exact" w:line="320"/>
        <w:rPr/>
      </w:pPr>
      <w:r>
        <w:rPr>
          <w:sz w:val="18"/>
        </w:rPr>
        <w:t>Bailliere</w:t>
      </w:r>
      <w:r>
        <w:rPr>
          <w:sz w:val="18"/>
        </w:rPr>
        <w:t>’</w:t>
      </w:r>
      <w:r>
        <w:rPr>
          <w:sz w:val="18"/>
        </w:rPr>
        <w:t>s Best Practice and Research in Clinical Endocrinology and Metabolism 2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Endocrinology 4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e Journal 5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e Pathology 5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e Research 5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e Reviews 5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ologist 5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ology 5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docrinology and Metabolism Clinics of North America 5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Endocrinology 6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and Clinical Endocrinology and Diabetes 6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rontiers in Neuroendocrinology 7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ral and Comparative Endocrinology 7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ormone Research 7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ormones and Behavior 7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Endocrinology and Metabolism 9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ndocrinology Investigation 9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nherited Metabolic Disease 10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endocrinology 10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race Elements in Medicine and Biology 11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tabolism: Clinical and Experimental 12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and Cellular Endocrinology 12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Endocrinology 12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endocrinology 13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besity Research 13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yroid 15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ends in Endocrinology and Metabolism 16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587.1 </w:t>
      </w:r>
      <w:r>
        <w:rPr>
          <w:sz w:val="18"/>
        </w:rPr>
        <w:t>糖尿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Diabetologica 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betes 5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betes-Metabolism Research and Reviews 5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betes Care 5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betes Research and Clinical Practice 5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abetologia: clinical and experimental diabetes and metabolism 5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92 </w:t>
      </w:r>
      <w:r>
        <w:rPr>
          <w:sz w:val="18"/>
        </w:rPr>
        <w:t>老年病学</w:t>
      </w:r>
    </w:p>
    <w:p>
      <w:pPr>
        <w:pStyle w:val="Normal"/>
        <w:spacing w:lineRule="exact" w:line="320"/>
        <w:rPr/>
      </w:pPr>
      <w:r>
        <w:rPr>
          <w:sz w:val="18"/>
        </w:rPr>
        <w:t>Archives of Gerontology and Geriatrics 1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Gerontology 6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riatrics: medicine for midlife and beyond 7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Geriatric Psychiatry and Neurology 9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s of Gerontology. Series A: Biological Sciences and Medical Sciences 11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s of Gerontology. Series B: Psychological Sciences and Social Sciences 11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593 </w:t>
      </w:r>
      <w:r>
        <w:rPr>
          <w:sz w:val="18"/>
        </w:rPr>
        <w:t>免疫性疾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llergy: European journal of allergy and immunology 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Reviews in Allergy and Immunology 4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llergy and Clinical Immunology 8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93.21 </w:t>
      </w:r>
      <w:r>
        <w:rPr>
          <w:sz w:val="18"/>
        </w:rPr>
        <w:t>风湿热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yloid: international journal of experimental and clinical investigation 104</w:t>
      </w:r>
    </w:p>
    <w:p>
      <w:pPr>
        <w:pStyle w:val="Normal"/>
        <w:spacing w:lineRule="exact" w:line="320"/>
        <w:rPr/>
      </w:pPr>
      <w:r>
        <w:rPr>
          <w:sz w:val="18"/>
        </w:rPr>
        <w:t>Annals of the Rheumatic Disease 1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thritis and Rheumatism 205</w:t>
      </w:r>
    </w:p>
    <w:p>
      <w:pPr>
        <w:pStyle w:val="Normal"/>
        <w:spacing w:lineRule="exact" w:line="320"/>
        <w:rPr/>
      </w:pPr>
      <w:r>
        <w:rPr>
          <w:sz w:val="18"/>
        </w:rPr>
        <w:t>Bailliere</w:t>
      </w:r>
      <w:r>
        <w:rPr>
          <w:sz w:val="18"/>
        </w:rPr>
        <w:t>’</w:t>
      </w:r>
      <w:r>
        <w:rPr>
          <w:sz w:val="18"/>
        </w:rPr>
        <w:t>s Best Practice and Research in Clinical Rheumatology 2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ulletin on the Rheumatic Disease 3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Experimental Rheumatology 4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Opinion in Rheumatology 5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Rheumatology 11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heumatology 1507</w:t>
      </w:r>
    </w:p>
    <w:p>
      <w:pPr>
        <w:pStyle w:val="Normal"/>
        <w:spacing w:lineRule="exact" w:line="320"/>
        <w:rPr/>
      </w:pPr>
      <w:r>
        <w:rPr>
          <w:sz w:val="18"/>
        </w:rPr>
        <w:t>Rheumatology International</w:t>
      </w:r>
      <w:r>
        <w:rPr>
          <w:sz w:val="18"/>
        </w:rPr>
        <w:t xml:space="preserve">: clinical and experimental </w:t>
      </w:r>
      <w:r>
        <w:rPr>
          <w:sz w:val="18"/>
        </w:rPr>
        <w:t>investigations 15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Rheumatology 15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Arthritis and Rheumatism 15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Zeitschrift fuer Rheumatologie 16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593.24 </w:t>
      </w:r>
      <w:r>
        <w:rPr>
          <w:sz w:val="18"/>
        </w:rPr>
        <w:t>红斑狼疮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upus 11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93.25 </w:t>
      </w:r>
      <w:r>
        <w:rPr>
          <w:sz w:val="18"/>
        </w:rPr>
        <w:t>硬皮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ultiple Sclerosis 12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95 </w:t>
      </w:r>
      <w:r>
        <w:rPr>
          <w:sz w:val="18"/>
        </w:rPr>
        <w:t>中毒及化学性损害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lcohol (New York) 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lcohol and Alcoholism 48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Alcoholism: Clinical and </w:t>
      </w:r>
      <w:r>
        <w:rPr>
          <w:sz w:val="18"/>
        </w:rPr>
        <w:t>Experimental</w:t>
      </w:r>
      <w:r>
        <w:rPr>
          <w:sz w:val="18"/>
        </w:rPr>
        <w:t xml:space="preserve"> Research 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halation Toxicology 8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598 </w:t>
      </w:r>
      <w:r>
        <w:rPr>
          <w:sz w:val="18"/>
        </w:rPr>
        <w:t>职业性疾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Occupational Hygiene 142</w:t>
      </w:r>
    </w:p>
    <w:p>
      <w:pPr>
        <w:pStyle w:val="Normal"/>
        <w:spacing w:lineRule="exact" w:line="320"/>
        <w:rPr/>
      </w:pPr>
      <w:r>
        <w:rPr>
          <w:sz w:val="18"/>
        </w:rPr>
        <w:t>International Archives of Occupational and Environmental Health 8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Occupational and Environmental Medicine 107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ccupational and Environmental Medicine 13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Work, Environment and Health 15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 </w:t>
      </w:r>
      <w:r>
        <w:rPr>
          <w:sz w:val="18"/>
        </w:rPr>
        <w:t>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Surgery 95</w:t>
      </w:r>
    </w:p>
    <w:p>
      <w:pPr>
        <w:pStyle w:val="Normal"/>
        <w:spacing w:lineRule="exact" w:line="320"/>
        <w:rPr/>
      </w:pPr>
      <w:r>
        <w:rPr>
          <w:sz w:val="18"/>
        </w:rPr>
        <w:t>American Journal of Surgical Pathology 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Surgeon 1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Surgery 1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the Royal College of Surgeons of England 1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Surgery 2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ustralian And New Zealand Journal of Surgery 2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Surgery 3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Journal of Surgery 3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irurg 4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Problems in Surgery 5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Surgery 6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Surgical Research: clinical and experimental surgery 6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Laparoendoscopic and Advanced Surgical Techniques 10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Surgical Research: clinical and laboratory investigation 112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College of Surgeons 11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asers in Surgery and Medicine 11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ery 15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ical Clinics of North America 15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ical Endoscopy: ultrasound and interventional techniques 15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ical Laparoscopy, Endoscopy and Percutaneous Techniques 15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World Journal of Surgery 16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614 </w:t>
      </w:r>
      <w:r>
        <w:rPr>
          <w:sz w:val="18"/>
        </w:rPr>
        <w:t>麻醉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Anaesthesiologica Scandinavica 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aesthesia (Oxford) 1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aesthesia and Intensive Care 1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aesthesist 1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esthesia and Analgesia 1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esthesiology 1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Anaesthesia 3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Journal of Anaesthesia 366</w:t>
      </w:r>
    </w:p>
    <w:p>
      <w:pPr>
        <w:pStyle w:val="Normal"/>
        <w:spacing w:lineRule="exact" w:line="320"/>
        <w:rPr/>
      </w:pPr>
      <w:r>
        <w:rPr>
          <w:sz w:val="18"/>
        </w:rPr>
        <w:t>Journal of Cardiothoracic and Vascular Anesthesiology 10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17 </w:t>
      </w:r>
      <w:r>
        <w:rPr>
          <w:sz w:val="18"/>
        </w:rPr>
        <w:t>器官移植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one Marrow Transplantation 3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ell Transplantation 4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art and Lung Transplantation 9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iver Transplantation 11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phrology, Dialysis and Transplantation 13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ransplantation 1613</w:t>
      </w:r>
    </w:p>
    <w:p>
      <w:pPr>
        <w:pStyle w:val="Normal"/>
        <w:spacing w:lineRule="exact" w:line="320"/>
        <w:rPr/>
      </w:pPr>
      <w:r>
        <w:rPr>
          <w:sz w:val="18"/>
        </w:rPr>
        <w:t>Transplantation Proceedings 16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2 </w:t>
      </w:r>
      <w:r>
        <w:rPr>
          <w:sz w:val="18"/>
        </w:rPr>
        <w:t>整形外科学（修复外科学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Plastic Surgery 1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Plastic Surgery 3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rmatologic Surgery 5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lastic and Reconstructive Surgery 1432</w:t>
      </w:r>
    </w:p>
    <w:p>
      <w:pPr>
        <w:pStyle w:val="Normal"/>
        <w:spacing w:lineRule="exact" w:line="320"/>
        <w:rPr/>
      </w:pPr>
      <w:r>
        <w:rPr>
          <w:sz w:val="18"/>
        </w:rPr>
        <w:t>Scandinavian Journal of Plastic and Reconstructive Surgery and Hand Surgery 15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4 </w:t>
      </w:r>
      <w:r>
        <w:rPr>
          <w:sz w:val="18"/>
        </w:rPr>
        <w:t>创伤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rauma 11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Knee Surgery, Sports Traumatology, Arthroscopy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Wound Repair and Regeneration 16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51 </w:t>
      </w:r>
      <w:r>
        <w:rPr>
          <w:sz w:val="18"/>
        </w:rPr>
        <w:t>头部及神经外科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Neurochirurgica 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d and Neck 7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surgery 10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trauma 10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Chirurgie 1308</w:t>
      </w:r>
    </w:p>
    <w:p>
      <w:pPr>
        <w:pStyle w:val="Normal"/>
        <w:spacing w:lineRule="exact" w:line="320"/>
        <w:rPr/>
      </w:pPr>
      <w:r>
        <w:rPr>
          <w:sz w:val="18"/>
        </w:rPr>
        <w:t>Neurosurgery (Baltimore) 13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Neurosurgery 13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ical Neurology 15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54 </w:t>
      </w:r>
      <w:r>
        <w:rPr>
          <w:sz w:val="18"/>
        </w:rPr>
        <w:t>心脏血管和淋巴系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Vascular Surgery 1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Cardio-Thoracic Surgery 6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Heart and Lung Transplantation 989</w:t>
      </w:r>
    </w:p>
    <w:p>
      <w:pPr>
        <w:pStyle w:val="Normal"/>
        <w:spacing w:lineRule="exact" w:line="320"/>
        <w:rPr/>
      </w:pPr>
      <w:r>
        <w:rPr>
          <w:sz w:val="18"/>
        </w:rPr>
        <w:t>Journal of Thoracic and Cardiovascular Surgery 11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Vascular Surgery 11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Cardiovascular Journal 15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oracic and Cardiovascular Surgeon 15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54 </w:t>
      </w:r>
      <w:r>
        <w:rPr>
          <w:sz w:val="18"/>
        </w:rPr>
        <w:t>心脏血管和淋巴系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Vascular Surgery 1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Cardio-Thoracic Surgery 626</w:t>
      </w:r>
    </w:p>
    <w:p>
      <w:pPr>
        <w:pStyle w:val="Normal"/>
        <w:spacing w:lineRule="exact" w:line="320"/>
        <w:rPr/>
      </w:pPr>
      <w:r>
        <w:rPr>
          <w:sz w:val="18"/>
        </w:rPr>
        <w:t>Journal of Heart and Lung Transplantation 9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oracic and Cardiovascular Surgery 11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Vascular Surgery 11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Cardiovascular Journal 15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oracic and Cardiovascular Surgeon 15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55 </w:t>
      </w:r>
      <w:r>
        <w:rPr>
          <w:sz w:val="18"/>
        </w:rPr>
        <w:t>胸部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Thoracic Surgery 151</w:t>
      </w:r>
    </w:p>
    <w:p>
      <w:pPr>
        <w:pStyle w:val="Normal"/>
        <w:spacing w:lineRule="exact" w:line="320"/>
        <w:rPr/>
      </w:pPr>
      <w:r>
        <w:rPr>
          <w:sz w:val="18"/>
        </w:rPr>
        <w:t>European Journal of Cardio-Thoracic Surgery 6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oracic and Cardiovascular Surgery 11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spiration 14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oracic Cardiovascular Surgeon 15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56 </w:t>
      </w:r>
      <w:r>
        <w:rPr>
          <w:sz w:val="18"/>
        </w:rPr>
        <w:t>腹部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seases of the Colon and Rectum 5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57.3 </w:t>
      </w:r>
      <w:r>
        <w:rPr>
          <w:sz w:val="18"/>
        </w:rPr>
        <w:t>肝及肝管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iver Transplantation 11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68 </w:t>
      </w:r>
      <w:r>
        <w:rPr>
          <w:sz w:val="18"/>
        </w:rPr>
        <w:t>骨科学</w:t>
      </w:r>
      <w:r>
        <w:rPr>
          <w:sz w:val="18"/>
        </w:rPr>
        <w:t>(</w:t>
      </w:r>
      <w:r>
        <w:rPr>
          <w:sz w:val="18"/>
        </w:rPr>
        <w:t>运动系疾病</w:t>
      </w:r>
      <w:r>
        <w:rPr>
          <w:sz w:val="18"/>
        </w:rPr>
        <w:t>)</w:t>
      </w:r>
    </w:p>
    <w:p>
      <w:pPr>
        <w:pStyle w:val="Normal"/>
        <w:spacing w:lineRule="exact" w:line="320"/>
        <w:rPr/>
      </w:pPr>
      <w:r>
        <w:rPr>
          <w:sz w:val="18"/>
        </w:rPr>
        <w:t>Acta Orthopaedica Scandinavica 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throscopy 2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one 3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lcified Tissue International 3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Orthopaedics and Relate Research 4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int Bone Spine 8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one and Joint Surgery: American Volume 9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one and Joint Surgery: British Volume 9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Bone and Mineral Research 9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Orthopaedic Research 10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Orthopaedic Trauma 10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Shoulder and Elbow Surgery 11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steoarthritis and Cartilage 13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steoporosis International 13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keletal Radiology 15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69 </w:t>
      </w:r>
      <w:r>
        <w:rPr>
          <w:sz w:val="18"/>
        </w:rPr>
        <w:t>泌尿科学</w:t>
      </w:r>
      <w:r>
        <w:rPr>
          <w:sz w:val="18"/>
        </w:rPr>
        <w:t>(</w:t>
      </w:r>
      <w:r>
        <w:rPr>
          <w:sz w:val="18"/>
        </w:rPr>
        <w:t>泌尿生殖系疾病</w:t>
      </w:r>
      <w:r>
        <w:rPr>
          <w:sz w:val="18"/>
        </w:rPr>
        <w:t>)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Kidney Disease 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Nephrology 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drologia 1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Andrology 1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Nephrology 4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Opinion in Nephrology and Hypertension 5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Urology 6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Nephrology 672</w:t>
      </w:r>
    </w:p>
    <w:p>
      <w:pPr>
        <w:pStyle w:val="Normal"/>
        <w:spacing w:lineRule="exact" w:line="320"/>
        <w:rPr/>
      </w:pPr>
      <w:r>
        <w:rPr>
          <w:sz w:val="18"/>
        </w:rPr>
        <w:t>International Journal of Andrology 8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Impotence Research 8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ndourology 9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Society of Nephrology 11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Urology 11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Kidney International 11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phrology, Dialysis and Transplantation 13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phron 13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urology and Urodynamics 13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Nephrology 13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ostaglandins Leukotrienes and Essential Fatty Acids 14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ostate 14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Urology and Nephrology 15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Dialysis 15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Nephrology 1536</w:t>
      </w:r>
    </w:p>
    <w:p>
      <w:pPr>
        <w:pStyle w:val="Normal"/>
        <w:spacing w:lineRule="exact" w:line="320"/>
        <w:rPr/>
      </w:pPr>
      <w:r>
        <w:rPr>
          <w:sz w:val="18"/>
        </w:rPr>
        <w:t>Urology A 16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rological Research 16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rology 16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World Journal of Urology 16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1 </w:t>
      </w:r>
      <w:r>
        <w:rPr>
          <w:sz w:val="18"/>
        </w:rPr>
        <w:t>妇产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Obstetrica et Gynecologica Scandinavica 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Obstetrics and Gynecology 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Reproductive Immunology 89</w:t>
      </w:r>
    </w:p>
    <w:p>
      <w:pPr>
        <w:pStyle w:val="Normal"/>
        <w:spacing w:lineRule="exact" w:line="320"/>
        <w:rPr/>
      </w:pPr>
      <w:r>
        <w:rPr>
          <w:sz w:val="18"/>
        </w:rPr>
        <w:t>Archives of Gynecology and Obstetrics 1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Obstetrics and Gynecology 3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s in Perinatology 4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arly Human Development 5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Obstetrics and Gynecology and Gynecology and Reproductive Biology 6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ertility and Sterility 6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burtshilfe und Frauenheikunde 7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ynecology and Obstetrics Investigation 7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Reproduction 77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Reproduction Update 77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ypertension in Pregnancy 782</w:t>
      </w:r>
    </w:p>
    <w:p>
      <w:pPr>
        <w:pStyle w:val="Normal"/>
        <w:spacing w:lineRule="exact" w:line="320"/>
        <w:rPr/>
      </w:pPr>
      <w:r>
        <w:rPr>
          <w:sz w:val="18"/>
        </w:rPr>
        <w:t>International Journal of Fertility and Women</w:t>
      </w:r>
      <w:r>
        <w:rPr>
          <w:sz w:val="18"/>
        </w:rPr>
        <w:t>’</w:t>
      </w:r>
      <w:r>
        <w:rPr>
          <w:sz w:val="18"/>
        </w:rPr>
        <w:t>s Medicine 8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Gynecological Cancer 8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Gynecological Pathology 83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Gynecology and Obstetrics 8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rinatal Medicine 10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Reproductive Immunology 11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Reproductive Medicine: for the obstetrician and gynecologist 11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Society for Gynecologic Investigation 11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nopause 12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Human Reproduction 12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bstetrics and Gynecology 13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lacenta 14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enatal Diagnosis 14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production, Fertility and Development 1490</w:t>
      </w:r>
    </w:p>
    <w:p>
      <w:pPr>
        <w:pStyle w:val="Normal"/>
        <w:spacing w:lineRule="exact" w:line="320"/>
        <w:rPr/>
      </w:pPr>
      <w:r>
        <w:rPr>
          <w:sz w:val="18"/>
        </w:rPr>
        <w:t>Reproduction, Nutrition, Development 14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Perinatology 15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ltrasound in Obstetrics and Gynecology 16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2 </w:t>
      </w:r>
      <w:r>
        <w:rPr>
          <w:sz w:val="18"/>
        </w:rPr>
        <w:t>儿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Paediatrica 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de Pediatrie 17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Disease in Childhood 1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Pediatrics and Adolescent Medicine 199</w:t>
      </w:r>
    </w:p>
    <w:p>
      <w:pPr>
        <w:pStyle w:val="Normal"/>
        <w:spacing w:lineRule="exact" w:line="320"/>
        <w:rPr/>
      </w:pPr>
      <w:r>
        <w:rPr>
          <w:sz w:val="18"/>
        </w:rPr>
        <w:t>Biology of the Neonate: foetal and neonatal research 289</w:t>
      </w:r>
    </w:p>
    <w:p>
      <w:pPr>
        <w:pStyle w:val="Normal"/>
        <w:spacing w:lineRule="exact" w:line="320"/>
        <w:rPr/>
      </w:pPr>
      <w:r>
        <w:rPr>
          <w:sz w:val="18"/>
        </w:rPr>
        <w:t>Child</w:t>
      </w:r>
      <w:r>
        <w:rPr>
          <w:sz w:val="18"/>
        </w:rPr>
        <w:t>’</w:t>
      </w:r>
      <w:r>
        <w:rPr>
          <w:sz w:val="18"/>
        </w:rPr>
        <w:t>s Nervous System 423</w:t>
      </w:r>
    </w:p>
    <w:p>
      <w:pPr>
        <w:pStyle w:val="Normal"/>
        <w:spacing w:lineRule="exact" w:line="320"/>
        <w:rPr/>
      </w:pPr>
      <w:r>
        <w:rPr>
          <w:sz w:val="18"/>
        </w:rPr>
        <w:t>Child</w:t>
      </w:r>
      <w:r>
        <w:rPr>
          <w:sz w:val="18"/>
        </w:rPr>
        <w:t>’</w:t>
      </w:r>
      <w:r>
        <w:rPr>
          <w:sz w:val="18"/>
        </w:rPr>
        <w:t>s Pediatrics 4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velopmental Medicine and Child Neurology 5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Pediatrics 6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diatrics and Child Health 10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diatric Endocrinology and Metabolism 10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diatric Gastroenterology and Nutrition 10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diatric Hematology-Oncology 10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diatrics 10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ropical Pediatrics 11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Klinische Paediatrie: Zeitschrift fuer Klinik und Praxis 117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ediatrics 10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and Perinatal Epidemiology 13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Allergy and Immunology 13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and Developmental Pathology 13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Cardiology 13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Clinics of North America 13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Hematology and Oncology 13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Infectious Disease Journal 13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Nephrology 13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Neurology 13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Pathology and Molecular Medicine 13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Pulmonology 13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Radiology 13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Research 13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s (English Edition) 13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726 </w:t>
      </w:r>
      <w:r>
        <w:rPr>
          <w:sz w:val="18"/>
        </w:rPr>
        <w:t>小儿外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Pediatric Surgery 6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diatric Surgery 10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Neurosurgery 13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3 </w:t>
      </w:r>
      <w:r>
        <w:rPr>
          <w:sz w:val="18"/>
        </w:rPr>
        <w:t>肿瘤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Oncologica 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Clinical Oncology 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Oncology 1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Surgical Oncology 148</w:t>
      </w:r>
    </w:p>
    <w:p>
      <w:pPr>
        <w:pStyle w:val="Normal"/>
        <w:spacing w:lineRule="exact" w:line="320"/>
        <w:rPr/>
      </w:pPr>
      <w:r>
        <w:rPr>
          <w:sz w:val="18"/>
        </w:rPr>
        <w:t>Anticancer Research 1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markers 2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east Cancer Research and Treatment 3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Cancer 3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ulletin du Cancer 3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 A-A Cancer Journal for Clinicians 3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3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and Metastasis Reviews 3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Biotherapy and Radiopharmaceuticals 37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Causes and Control 37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Chemotherapy and Pharmacology 3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Cytopathology 3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Epidemiology, Biomarkers and Prevention 3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Gene Therapy 38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Genetics and Cytogenetics 3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Immunology, Immunotherapy 3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Investigation 3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Journal 3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cer Research 3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rcinogenesis 3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ell Growth and Differentiation 4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Experimental Metastasis 4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Cancer Research 4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Opinion in Oncology 5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Problems in Cancer 5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ifferentiation: ontogeny, neoplasia and differentiation therapy 5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Cancer. Part A: General Topics 62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Oncology 6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s, Chromosomes and Cancer 7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ynecologic Oncology 7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matological Oncology 7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matology- Oncology Clinics of North America 7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Cancer 8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Gynecological Cancer 8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Oncology 8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apanese Journal of Cancer Research 8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ancer Research and Clinical Oncology 9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Oncology 9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Mammary Gland Biology and Neoplasia 10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-Oncology 10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Surgical Oncology 11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National Cancer Institute 11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ung Cancer 11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al and Pediatric Oncology 12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lanoma Research 12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Carcinogenesis 12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oplasma 13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trition and Cancer 13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ncogene 13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ncology 13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ncology Reports 13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ncology Research 13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Hematology and Oncology 138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Oncology 15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Radiation Oncology 15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pportive Care in Cancer 15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eratogenesis, Carcinogenesis, and Mutagenesis 15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umor Biology 16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umori 16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33.7 </w:t>
      </w:r>
      <w:r>
        <w:rPr>
          <w:sz w:val="18"/>
        </w:rPr>
        <w:t>白血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eukemia: normal and malignant hemopoiesis 11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eukemia Research 11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41 </w:t>
      </w:r>
      <w:r>
        <w:rPr>
          <w:sz w:val="18"/>
        </w:rPr>
        <w:t>神经病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Neurologica Scandinavica 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Neuropathologica 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Neurology 1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Neurology 1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: a journal of neurology 326</w:t>
      </w:r>
    </w:p>
    <w:p>
      <w:pPr>
        <w:pStyle w:val="Normal"/>
        <w:spacing w:lineRule="exact" w:line="320"/>
        <w:rPr/>
      </w:pPr>
      <w:r>
        <w:rPr>
          <w:sz w:val="18"/>
        </w:rPr>
        <w:t>Brain, Behavior, and Immunity 3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Pathology 3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Research Bulletin 3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utonomic research 4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Neurophysiology 4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mentia and Geriatric Cognitive Disorders 5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Archives of Psychiatry and Clinical Neurosciences 6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Neuroscience 6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Neurology 6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Neurology: a journal of neuroscience research 6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rtschritte der Neurologie/Psychiatrie 7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dache 7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ffective Disorders 8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mparative Neurology 9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ntellectual Disability Research 10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rvous and Mental Disease 10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endocrinology 10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logy 10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logy, Neurosurgery and Psychiatry 10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pathology and Experimental Neurology 10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science 10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science Methods 10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euroscience Research 10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neurological Sciences 11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Image 13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logy 13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athology and Applied Neurobiology 13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ediatrics 13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sychobiology 13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sychologia 13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sychopharmacology 13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Report 13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toxicology 13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toxicology and Teratology 13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ain 13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Neurology 139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iatry Research: Neuroimaging Section 14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neuroendocrinology 14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vue Neurologique 15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ynapse (New York) 15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742.1 </w:t>
      </w:r>
      <w:r>
        <w:rPr>
          <w:sz w:val="18"/>
        </w:rPr>
        <w:t>癫痫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pilepsia 61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pilepsy Research 6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43 </w:t>
      </w:r>
      <w:r>
        <w:rPr>
          <w:sz w:val="18"/>
        </w:rPr>
        <w:t>脑血管疾病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erebrovascular Diseases 4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troke: a journal of cerebral circulation 15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hrombosis Research 15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47.2 </w:t>
      </w:r>
      <w:r>
        <w:rPr>
          <w:sz w:val="18"/>
        </w:rPr>
        <w:t>偏头痛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dache: the journal of head and face pain 7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49 </w:t>
      </w:r>
      <w:r>
        <w:rPr>
          <w:sz w:val="18"/>
        </w:rPr>
        <w:t>精神病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Psychiatric Scandinavica 2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lzheimer Disease and Associated Disorder 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Psychiatry 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General Psychiatry 1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ustralian and New Zealand Journal of Psychiatry 2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logical Psychiatry: a journal of psychiatry research 2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Psychiatry 3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Journal of Psychiatry 3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epression and Anxiety 5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rtschritte der Neurologie/Psychiatrie 7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Psychopharmacology: Clinical and Experimental 7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hild and Adolescent Psychopharmacology 9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Psychiatry 9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sychiatric Research 11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Academy of Child and Adolescent Psychiatry 11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Psychiatry 12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sychobiology 13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sychologia 13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psychiatry 14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iatric Services 14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iatry 14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iatry Research 14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iatry and Psychotherapy 14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neuroendocrinology 14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pathology 14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somatic Medicine 147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somatics 14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therapy and Psychosomatics 14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hizophrenia Bulletin 15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hizophrenia Research 1524</w:t>
      </w:r>
    </w:p>
    <w:p>
      <w:pPr>
        <w:pStyle w:val="Normal"/>
        <w:spacing w:lineRule="exact" w:line="320"/>
        <w:rPr/>
      </w:pPr>
      <w:r>
        <w:rPr>
          <w:sz w:val="18"/>
        </w:rPr>
        <w:t>Zeitschrift fuer Psychosomatische Medizin und Psychotherapie 16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49.6 </w:t>
      </w:r>
      <w:r>
        <w:rPr>
          <w:sz w:val="18"/>
        </w:rPr>
        <w:t>中毒性精神障碍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diction 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and Alcohol Dependence 5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Studies on Alcohol 11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bstance Use and Misuse 15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5 </w:t>
      </w:r>
      <w:r>
        <w:rPr>
          <w:sz w:val="18"/>
        </w:rPr>
        <w:t>皮肤病学与性病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Dermato Venereologica 7</w:t>
      </w:r>
    </w:p>
    <w:p>
      <w:pPr>
        <w:pStyle w:val="Normal"/>
        <w:spacing w:lineRule="exact" w:line="320"/>
        <w:rPr/>
      </w:pPr>
      <w:r>
        <w:rPr>
          <w:sz w:val="18"/>
        </w:rPr>
        <w:t>American Journal of Dermatopathology 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es de Dermatologie et de Venereologie 1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Dermatological Research 1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Dermatology 1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Dermatology 3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ntact Dermatitis: environmental and occupational dermatitis 4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Problems in Dermatology 5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autarzt, Der 7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Dermatology 8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utaneous Pathology 9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Dermatological Science 9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Investigative Dermatology 10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Academy of Dermatology 112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eprosy Review 1184</w:t>
      </w:r>
    </w:p>
    <w:p>
      <w:pPr>
        <w:pStyle w:val="Normal"/>
        <w:spacing w:lineRule="exact" w:line="320"/>
        <w:rPr/>
      </w:pPr>
      <w:r>
        <w:rPr>
          <w:sz w:val="18"/>
        </w:rPr>
        <w:t>Sexually Transmitted Diseases 154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xually Transmitted Infections 15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6 </w:t>
      </w:r>
      <w:r>
        <w:rPr>
          <w:sz w:val="18"/>
        </w:rPr>
        <w:t>耳鼻咽喉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Oto-Laryngologica 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ustica 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Otology, Rhinology and Laryngology 1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Otolaryngology-Head and Neck Surgery 1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udiology 216</w:t>
      </w:r>
    </w:p>
    <w:p>
      <w:pPr>
        <w:pStyle w:val="Normal"/>
        <w:spacing w:lineRule="exact" w:line="320"/>
        <w:rPr/>
      </w:pPr>
      <w:r>
        <w:rPr>
          <w:sz w:val="18"/>
        </w:rPr>
        <w:t>Clinical Otolaryngology 4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ar and Hearing 5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Archives of Oto-Rhino-Laryngology 6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Pediatric Otorhinolaryngology 8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Laryngology and Otology 10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Laryngoscope 118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tolaryngology-Head and Neck Surgery 13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tology and Neurotology 13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77 </w:t>
      </w:r>
      <w:r>
        <w:rPr>
          <w:sz w:val="18"/>
        </w:rPr>
        <w:t>眼科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Ophthalmologica Scandinavica 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Ophthalmology 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Ophthalmology 1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Ophthalmology 3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Journal of Ophthalmology 3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and Experimental Ophthalmology 4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rnea 490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Current Eye </w:t>
      </w:r>
      <w:r>
        <w:rPr>
          <w:sz w:val="18"/>
        </w:rPr>
        <w:t>Research</w:t>
      </w:r>
      <w:r>
        <w:rPr>
          <w:sz w:val="18"/>
        </w:rPr>
        <w:t xml:space="preserve"> 5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xperimental Eye Research 6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ye 677</w:t>
      </w:r>
    </w:p>
    <w:p>
      <w:pPr>
        <w:pStyle w:val="Normal"/>
        <w:spacing w:lineRule="exact" w:line="320"/>
        <w:rPr/>
      </w:pPr>
      <w:r>
        <w:rPr>
          <w:sz w:val="18"/>
        </w:rPr>
        <w:t>Graefe</w:t>
      </w:r>
      <w:r>
        <w:rPr>
          <w:sz w:val="18"/>
        </w:rPr>
        <w:t>’</w:t>
      </w:r>
      <w:r>
        <w:rPr>
          <w:sz w:val="18"/>
        </w:rPr>
        <w:t>s Archive for Clinical and Experimental Ophthalmology 7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vestigative Ophthalmology and Visual Science 8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apanese Journal of Ophthalmology 8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ataract and Refractive Surgery 9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Refractive Surgery 11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Klinische Monatsblaetter fuer Augenheikunde und Augenarztliche Fortbildung 11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- Ophthalmology 13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cular Immunology and Inflammation 13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phthalmic and Physiological Optics 13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phthalmic Research 1359</w:t>
      </w:r>
    </w:p>
    <w:p>
      <w:pPr>
        <w:pStyle w:val="Normal"/>
        <w:spacing w:lineRule="exact" w:line="320"/>
        <w:rPr/>
      </w:pPr>
      <w:r>
        <w:rPr>
          <w:sz w:val="18"/>
        </w:rPr>
        <w:t>Ophthalmic Surgery and Lasers 13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phthalmologe 13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phthalmologica 13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phthalmology 13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ogress in Retinal and Eye Research 14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vey of Ophthalmology 15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ision Research 16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78 </w:t>
      </w:r>
      <w:r>
        <w:rPr>
          <w:sz w:val="18"/>
        </w:rPr>
        <w:t>口腔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Odontologica Scandinavica 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Dentistry 58</w:t>
      </w:r>
    </w:p>
    <w:p>
      <w:pPr>
        <w:pStyle w:val="Normal"/>
        <w:spacing w:lineRule="exact" w:line="320"/>
        <w:rPr/>
      </w:pPr>
      <w:r>
        <w:rPr>
          <w:sz w:val="18"/>
        </w:rPr>
        <w:t xml:space="preserve">American Journal of Orthodontics and Dentofacial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gle Orthodontist 1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Dental Journal 3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ries Research 3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eft Palate-Craniofacial Journal 4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ommunity Dentistry and Oral Epidemiology 4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Oral Sciences 6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luorde: journal of the international society for floride research 69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Oral and Maxillofacial Implants 8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Periodontics and Restorative Dentistry 8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Periodontology 9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ranio-Maxillo-Facial Surgery 9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Dentistry 9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Dentistry for Children 9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ndodontics 95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Oral and Maxillofacial Surgery 107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Oral Pathology and Medicine 10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Oral Rehabilitation 108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eriodontal Research 10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rosthetic Dentistry 11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he American Dental Association 11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perative Dentistry 13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ral Microbiology and Immunology 13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Oral Surgery, Oral Medicine, Oral Pathology, Oral Radiology, and Endodontics 1365</w:t>
      </w:r>
    </w:p>
    <w:p>
      <w:pPr>
        <w:pStyle w:val="Normal"/>
        <w:spacing w:lineRule="exact" w:line="320"/>
        <w:rPr/>
      </w:pPr>
      <w:r>
        <w:rPr>
          <w:sz w:val="18"/>
        </w:rPr>
        <w:t>Swedish Dental Journal 15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81 </w:t>
      </w:r>
      <w:r>
        <w:rPr>
          <w:sz w:val="18"/>
        </w:rPr>
        <w:t>放射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Radiologica 2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Neuroradiology 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Roentgenology 9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pplied Radiation and Isotopes 1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ain Topography 3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Radiology 3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Association of Radiologists Journal 365</w:t>
      </w:r>
    </w:p>
    <w:p>
      <w:pPr>
        <w:pStyle w:val="Normal"/>
        <w:spacing w:lineRule="exact" w:line="320"/>
        <w:rPr/>
      </w:pPr>
      <w:r>
        <w:rPr>
          <w:sz w:val="18"/>
        </w:rPr>
        <w:t>Clinical Imaging 4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Nuclear Medicine 4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Radiology 4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ritical Reviews in Diagnostic Imaging 4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Nuclear Medicine 6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Radiology 6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ealth Physics: the radiation protection journal 74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EEE Transactions on Medical Imaging 7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Radiation 8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Radiation Biology 8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vestigative Radiology 8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mputer-Assisted Tomography 94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Nuclear Medicine 10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Radiation Research 11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Vascular and Interventional Radiology 11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agnetic Resonance Imaging 11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agnetic Resonance in Medicine 11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Image 13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radiology 132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MR in Biomedicine 133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clear Medicine and Biology 13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uklearmedizin 13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ediatric Radiology 13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adiation Research 148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adiologe, Der 148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adiologic Clinics of North America 14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adiology 148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adiotherapy and Oncology 14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oFo 15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eminars in Nuclear Medicine 153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keletal Radiology 15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urgical and Radiologic Anatomy 15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X R S-X-ray Spectrometry 166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>
          <w:sz w:val="18"/>
        </w:rPr>
        <w:t xml:space="preserve">R84 </w:t>
      </w:r>
      <w:r>
        <w:rPr>
          <w:sz w:val="18"/>
        </w:rPr>
        <w:t>潜水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Undersea and Hyperbaric Medicine 16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87 </w:t>
      </w:r>
      <w:r>
        <w:rPr>
          <w:sz w:val="18"/>
        </w:rPr>
        <w:t>运动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Sports Medicine 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Sports Medicine 3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Journal of Sports Medicine 45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Sports Medicine 853</w:t>
      </w:r>
    </w:p>
    <w:p>
      <w:pPr>
        <w:pStyle w:val="Normal"/>
        <w:spacing w:lineRule="exact" w:line="320"/>
        <w:rPr/>
      </w:pPr>
      <w:r>
        <w:rPr>
          <w:sz w:val="18"/>
        </w:rPr>
        <w:t>Medicine and Science in Sports and Exercise 12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candinavian Journal of Medicine and Science in Sports 15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ports Medicine 155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89 </w:t>
      </w:r>
      <w:r>
        <w:rPr>
          <w:sz w:val="18"/>
        </w:rPr>
        <w:t>法医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rensic Science International 7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Legal Medicine 84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Law Medicine and Ethics 102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 </w:t>
      </w:r>
      <w:r>
        <w:rPr>
          <w:sz w:val="18"/>
        </w:rPr>
        <w:t>药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dvanced Drug Delivery Reviews 3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Health-System Pharmacy 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merican Journal of Pharmaceutical Education 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nals of Pharmacotherapy 14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tisense and Nucleic Acid Drug Development 16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 der Pharmazie 1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zneimittel-Forschung (Drug Research) 21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Drug 2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logical and Pharmaceutical Bulletin 27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pharmaceutics and Drug Disposition 3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emical and Pharmaceutical Bulletin 4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emotherapy 4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Drug Investigation 4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NS Drugs 4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ritical Reviews in Therapeutic Drug Carrier Systems 5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urrent Pharmaceutical Design 51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and Alcohol Dependence 56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Development and Industrial Pharmacy 56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Development Research 5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Discovery Today 5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Metabolism and Disposition 5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Safety 56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s 5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s and Aging 57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Pharmaceutical Sciences 6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Neuropsychopharmacology 65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armaco 68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od Additives and Contaminants: analysis, surveillance, evaluation, control 69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Pharmaceutics 8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ntibiotics 87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Pharmacy and Therapeutics 9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ntrolled Release 9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Drug Targeting 95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Labelled Compounds and Radiopharmaceuticals 10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harmaceutical Sciences 10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dicinal Research Reviews 12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eutical Research 14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Economics 14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epidemiology and Drug Safety 14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zie, Die 141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productive Toxicology 149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search Communications in Molecular Pathology and Pharmacology 14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views of Physiology, Biochemistry and Pharmacology 15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TP Pharma Sciences 1551</w:t>
      </w:r>
    </w:p>
    <w:p>
      <w:pPr>
        <w:pStyle w:val="Normal"/>
        <w:spacing w:lineRule="exact" w:line="320"/>
        <w:rPr/>
      </w:pPr>
      <w:r>
        <w:rPr>
          <w:sz w:val="18"/>
        </w:rPr>
        <w:t>Therapeutic Drug Monitoring 15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Yakugaku Zasshi 166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14 </w:t>
      </w:r>
      <w:r>
        <w:rPr>
          <w:sz w:val="18"/>
        </w:rPr>
        <w:t>药物化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organic and Medicinal Chemistry Letters 29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 Chimica Acta 4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Medicinal Chemistry 6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omputer-Aided Molecular Design 945</w:t>
      </w:r>
    </w:p>
    <w:p>
      <w:pPr>
        <w:pStyle w:val="Normal"/>
        <w:spacing w:lineRule="exact" w:line="320"/>
        <w:rPr/>
      </w:pPr>
      <w:r>
        <w:rPr>
          <w:sz w:val="18"/>
        </w:rPr>
        <w:t>Journal of Medicinal Chemistry 103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3 </w:t>
      </w:r>
      <w:r>
        <w:rPr>
          <w:sz w:val="18"/>
        </w:rPr>
        <w:t>生物学（天然药物学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lanta Medica 143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6 </w:t>
      </w:r>
      <w:r>
        <w:rPr>
          <w:sz w:val="18"/>
        </w:rPr>
        <w:t>药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cta Pharmacologica Sinica 2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limentary Pharmacology and Therapeutics 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utonomic and Autacoid Pharmacology 22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ehavioural Pharmacology 24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iochemical Pharmacology 255</w:t>
      </w:r>
    </w:p>
    <w:p>
      <w:pPr>
        <w:pStyle w:val="Normal"/>
        <w:spacing w:lineRule="exact" w:line="320"/>
        <w:rPr/>
      </w:pPr>
      <w:r>
        <w:rPr>
          <w:sz w:val="18"/>
        </w:rPr>
        <w:t>British Journal of Clinical Pharmacology 3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ritish Journal of Pharmacology 34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anadian Journal of Physiology and Pharmacology 44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linical Neuropharmacology 460</w:t>
      </w:r>
    </w:p>
    <w:p>
      <w:pPr>
        <w:pStyle w:val="Normal"/>
        <w:spacing w:lineRule="exact" w:line="320"/>
        <w:rPr/>
      </w:pPr>
      <w:r>
        <w:rPr>
          <w:sz w:val="18"/>
        </w:rPr>
        <w:t>Clinical Pharmacology</w:t>
      </w:r>
      <w:r>
        <w:rPr>
          <w:b/>
          <w:bCs/>
          <w:sz w:val="18"/>
        </w:rPr>
        <w:t xml:space="preserve"> </w:t>
      </w:r>
      <w:r>
        <w:rPr>
          <w:sz w:val="18"/>
        </w:rPr>
        <w:t>and Therapeutics 4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Clinical Pharmacology 6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Pharmacology 6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General Pharmacology 71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Psychopharmacology 7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Clinical Pharmacology and Therapeutics 8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apanese Journal of Pharmacology 8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Pharmacology 93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Ethnopharmacology 96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harmacology and Experimental Therapeutics 110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harmacy and Pharmacology 11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ethods and Findings in Experimental and Clinical Pharmacology 123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Molecular Pharmacology 1268</w:t>
      </w:r>
    </w:p>
    <w:p>
      <w:pPr>
        <w:pStyle w:val="Normal"/>
        <w:spacing w:lineRule="exact" w:line="320"/>
        <w:rPr/>
      </w:pPr>
      <w:r>
        <w:rPr>
          <w:sz w:val="18"/>
        </w:rPr>
        <w:t>Naunyn-Schmiedeberg</w:t>
      </w:r>
      <w:r>
        <w:rPr>
          <w:sz w:val="18"/>
        </w:rPr>
        <w:t>’</w:t>
      </w:r>
      <w:r>
        <w:rPr>
          <w:sz w:val="18"/>
        </w:rPr>
        <w:t>s Archives of Pharmacology 129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sychopharmacology 13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ical Research 14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ical Reviews 14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y 14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y and Therapeutics 14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y and Toxicology 14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y, Biochemistry and Behavior 141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Skin Pharmacology and Applied Skin Pharmacology 1548</w:t>
      </w:r>
    </w:p>
    <w:p>
      <w:pPr>
        <w:pStyle w:val="Normal"/>
        <w:spacing w:lineRule="exact" w:line="320"/>
        <w:rPr/>
      </w:pPr>
      <w:r>
        <w:rPr>
          <w:sz w:val="18"/>
        </w:rPr>
        <w:t>Trends in Pharmacological Sciences 162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64 </w:t>
      </w:r>
      <w:r>
        <w:rPr>
          <w:sz w:val="18"/>
        </w:rPr>
        <w:t>精神药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Psychopharmacology: Clinical and Experimental 77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Clinical Psychopharmacology 8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hild and Adolescent Psychopharmacology 92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Clinical Psychopharmacology 935</w:t>
      </w:r>
    </w:p>
    <w:p>
      <w:pPr>
        <w:pStyle w:val="Normal"/>
        <w:spacing w:lineRule="exact" w:line="320"/>
        <w:rPr/>
      </w:pPr>
      <w:r>
        <w:rPr>
          <w:sz w:val="18"/>
        </w:rPr>
        <w:t>Journal of Psychopharmacology 11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Neuropharmacology 131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rogress in Neuro-Psychopharmacology and Biological Psychiatry 14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sychopharmacology 147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67 </w:t>
      </w:r>
      <w:r>
        <w:rPr>
          <w:sz w:val="18"/>
        </w:rPr>
        <w:t>免疫药理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mmunopharmacology and Immunotoxicology 79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Immunopharmacology 83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69.1 </w:t>
      </w:r>
      <w:r>
        <w:rPr>
          <w:sz w:val="18"/>
        </w:rPr>
        <w:t>药物代谢动力学</w:t>
      </w:r>
    </w:p>
    <w:p>
      <w:pPr>
        <w:pStyle w:val="Normal"/>
        <w:spacing w:lineRule="exact" w:line="320"/>
        <w:rPr/>
      </w:pPr>
      <w:r>
        <w:rPr>
          <w:sz w:val="18"/>
        </w:rPr>
        <w:t>Clinical Pharmacokinetics 4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Drug Metabolism Reviews 56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uropean Journal of Drug Metabolism and Pharmacokinetics 63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Pharmacokinetics and Pharmacodynamics 109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7 </w:t>
      </w:r>
      <w:r>
        <w:rPr>
          <w:sz w:val="18"/>
        </w:rPr>
        <w:t>药品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nti-Cancer Drugs 1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ternational Journal of Antimicrobial Agents 81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R99 </w:t>
      </w:r>
      <w:r>
        <w:rPr>
          <w:sz w:val="18"/>
        </w:rPr>
        <w:t>毒物学（毒理学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quatic Toxicology 17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Environmental Contamination and Toxicology 18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Archives of Toxicology 2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Bulletin of Environmental Contamination and Toxicology 35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emical Research in Toxicology 41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Chemico-Biological Interactions 418</w:t>
      </w:r>
    </w:p>
    <w:p>
      <w:pPr>
        <w:pStyle w:val="Normal"/>
        <w:spacing w:lineRule="exact" w:line="320"/>
        <w:rPr/>
      </w:pPr>
      <w:r>
        <w:rPr>
          <w:sz w:val="18"/>
        </w:rPr>
        <w:t>Critical Reviews in Toxicology 5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vironmental Toxicology 6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vironmental Toxicology and Chemistry 608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Environmental Toxicology and Pharmacology 60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Food and Chemical Toxicology 69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and Ecological Risk Assessment 76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Human and Experimental Toxicology 76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Inhalation Toxicology 8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Applied Toxicology 883</w:t>
      </w:r>
    </w:p>
    <w:p>
      <w:pPr>
        <w:pStyle w:val="Normal"/>
        <w:spacing w:lineRule="exact" w:line="320"/>
        <w:rPr/>
      </w:pPr>
      <w:r>
        <w:rPr>
          <w:sz w:val="18"/>
        </w:rPr>
        <w:t>Journal of P</w:t>
      </w:r>
      <w:r>
        <w:rPr>
          <w:sz w:val="18"/>
        </w:rPr>
        <w:t>harmacological</w:t>
      </w:r>
      <w:r>
        <w:rPr>
          <w:sz w:val="18"/>
        </w:rPr>
        <w:t xml:space="preserve"> and Toxicological Methods 110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oxicology, Clinical Toxicology 114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oxicology, Cutaneous and Ocular Toxicology 115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oxicology, Toxin Reviews 1151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oxicology and Environmental Health. Part A 115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Journal of Toxicology and Environmental Health. Part B 115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Pharmacology and Toxicology 141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Regulatory Toxicology and Pharmacology 1489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xicological Sciences 1602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xicology 1603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xicology and Applied Pharmacology 1604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xicology Letters 160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xicology Mechanisms and Methods 1606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xicon 1607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Veterinary and Human Toxicology 1640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5:00Z</dcterms:created>
  <dc:creator>nyxb</dc:creator>
  <dc:description/>
  <dc:language>en-US</dc:language>
  <cp:lastModifiedBy>nyxb</cp:lastModifiedBy>
  <dcterms:modified xsi:type="dcterms:W3CDTF">2004-10-22T03:26:00Z</dcterms:modified>
  <cp:revision>74</cp:revision>
  <dc:subject/>
  <dc:title>医药、卫生</dc:title>
</cp:coreProperties>
</file>