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核心期刊要目总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版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医药、卫生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668"/>
        <w:gridCol w:w="35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医药卫生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刊名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军医大学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三军医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军医大学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一军医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科学院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广东医学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医学科学院院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海第二医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科大学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实用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医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重庆医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徽医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医科大学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、卫生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公共卫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院感染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流行病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预防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劳动卫生职业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院管理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健康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卫生与职业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卫生统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业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职业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职业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卫生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划生育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食品卫生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预防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慢性病预防与控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妇幼保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学校卫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血吸虫病防治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卫生事业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与避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草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药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西医结合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针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成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医药大学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医基础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药理与临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中医药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刺研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新药与临床药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医药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验方剂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中医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珍国医国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西医结合急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天然药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病理生理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微生物学和免疫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免疫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与分子免疫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解剖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医学工程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兽共患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科学进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病理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解剖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免疫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学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寄生虫学与寄生虫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应用生理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免疫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遗传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实验和临床病毒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生物医学工程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与临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危重病急救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影像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康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检验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超声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超声影像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物理医学与康复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护理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检验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与实验病理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康复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急救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急诊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全科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护理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影像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输血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验诊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医学影像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进修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结核和呼吸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内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心血管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内分泌代谢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血液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肝脏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消化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方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肾脏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老年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糖尿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华人消化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传染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风湿病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内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动脉硬化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循环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高血压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老年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心血管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内镜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外与肠内营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脏起搏与心电生理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消化内镜杂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骨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泌尿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创伤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实验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显微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神经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修复重建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烧伤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麻醉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胸心血管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普通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手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矫形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整形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脊柱脊髓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器官移植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普通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脏病与透析肾移植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肝胆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泌尿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麻醉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胃肠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微侵袭神经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男科学杂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妇产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妇科与产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妇产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妇产科进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儿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儿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儿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儿科临床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小儿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儿科杂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肿瘤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肿瘤临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肿瘤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肿瘤生物治疗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防治研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癌症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肿瘤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学与精神病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神经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神经精神疾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精神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风与神经疾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为医学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神经病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老年心血管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脑血管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神经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病学与性病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皮肤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皮肤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皮肤性病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咽喉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耳鼻咽喉头颈外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耳鼻咽喉头颈外科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学及言语疾病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耳鼻咽喉头颈外科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眼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眼底病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眼科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新进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口腔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口腔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口腔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牙髓牙周病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研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特种医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放射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放射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核医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运动医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医学与防护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医学与医学工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计算机成像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学实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入放射学杂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类核心期刊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通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新药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新药与临床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院药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药工业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抗生素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药科大学学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与毒理学杂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药理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化药物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应用药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药学杂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6:00Z</dcterms:created>
  <dc:creator>jiangxiaojie</dc:creator>
  <dc:description/>
  <cp:keywords/>
  <dc:language>en-US</dc:language>
  <cp:lastModifiedBy>jiangxiaojie</cp:lastModifiedBy>
  <dcterms:modified xsi:type="dcterms:W3CDTF">2009-03-17T06:37:00Z</dcterms:modified>
  <cp:revision>3</cp:revision>
  <dc:subject/>
  <dc:title/>
</cp:coreProperties>
</file>