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/>
      </w:pPr>
      <w:r>
        <w:rPr>
          <w:rStyle w:val="StrongEmphasis"/>
          <w:rFonts w:ascii="宋体;SimSun" w:hAnsi="宋体;SimSun" w:cs="宋体;SimSun"/>
          <w:color w:val="000000"/>
          <w:sz w:val="30"/>
        </w:rPr>
        <w:t>俄罗斯《文摘杂志》</w:t>
      </w:r>
      <w:r>
        <w:rPr>
          <w:rStyle w:val="StrongEmphasis"/>
          <w:rFonts w:cs="宋体;SimSun" w:ascii="宋体;SimSun" w:hAnsi="宋体;SimSun"/>
          <w:color w:val="000000"/>
          <w:sz w:val="30"/>
        </w:rPr>
        <w:t xml:space="preserve">2005 </w:t>
      </w:r>
      <w:r>
        <w:rPr>
          <w:rStyle w:val="StrongEmphasis"/>
          <w:rFonts w:ascii="宋体;SimSun" w:hAnsi="宋体;SimSun" w:cs="宋体;SimSun"/>
          <w:color w:val="000000"/>
          <w:sz w:val="30"/>
        </w:rPr>
        <w:t>年收录的中国期刊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摘自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http://www.cujs.com/newversion/News/Detail.php3?Id=359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340"/>
        <w:gridCol w:w="3960"/>
        <w:gridCol w:w="900"/>
        <w:gridCol w:w="720"/>
      </w:tblGrid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期刊中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英文译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SS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安徽工程科技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nhui University of Technology and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2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安徽工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Anhui University of Technology: Natur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7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安徽理工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nhui University of Science and Technolog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1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安徽农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nhui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35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安徽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nhui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2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安全与环境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fety and Environmental Engineerin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1-1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安全与环境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afety and Environ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6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鞍山科技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nshan University of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白血病</w:t>
            </w: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 xml:space="preserve"> 淋巴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Leukemia &amp; Lympho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9-9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半导体光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conductor Optoelectro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半导体光子学与技术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conductor Photonics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半导体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conductor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35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半导体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Semiconducto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4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蚌埠医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Bengbu Medical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宝鸡文理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Baoji College of Arts and Science: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Peking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Health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16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Scientiarum Naturalium Universitatis Pekinensis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-8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Beijing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0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航空航天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Beijing University of Aeronautics and Astronau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机械工程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Beijing Institute of Machin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1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科技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University of Science and Technology Beij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5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科技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Univ of Sci and Technol Beij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理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actions of Beijing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理工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Beijing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0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林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Beijing Forestry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Beijing Normal University: Natur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-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邮电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Beijing University of Posts and Telecommuni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5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北京中医药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Beijing University of Traditional Chinese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6-2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冰川冻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Glaciology and Geocry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0-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兵工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rmamentar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波谱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Magnetic Resona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材料保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terials Protec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1-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材料科学技术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Materials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材料科学与工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材料与冶金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Materials and Metallur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6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绘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of Surveying and Mapp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2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绘信息与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eo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3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测绘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Acta Geodaetica et Cartograph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1-1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井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Logging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1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试技术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ournal of Test and Measurement Techo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7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春工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angchun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2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江科学院院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Yangtze River Scientific Research In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江流域资源与环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urces and Environment in the Yangtze Bas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4-8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沙电力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angsha University of Electric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沙交通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angsha Communication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长沙科技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Journal of Changsha University of Science and Technology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>Natural Scienc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2-9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沉积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Sediment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沉积与特提斯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mentary Geology and Tethyan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都理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engdu Univ of Technology: Sci &amp; Technol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9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城市环境与城市生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Urban Environment and Urban Ec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80"/>
                <w:sz w:val="16"/>
                <w:szCs w:val="16"/>
              </w:rPr>
              <w:t>1002-1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船舶力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ip Mecha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船舶与海洋工程学报（英文版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urnal of Marine Science and Applycation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9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催化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ataly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9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连海事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alian Maritim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连理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alian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连轻工业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alian Institute of Light Indu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4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连水产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alian Fisherie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连医科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alian Med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1-7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庆石油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aqing Petroleum Institu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代数集刊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gebra Colloquiu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3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当代化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Chemical Indu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等离子体科学与技术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ma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理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entia Geograph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理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Geograph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5-5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理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eograph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63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球科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—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国地质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rth Science—Journal of China University of Geosciences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球科学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vance in Earth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8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球科学与环境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Earth Sciences and Environ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6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球空间信息科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-Spatial Information Science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球物理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Geophy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5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球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Geoscienti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3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学前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th Science Fronti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2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地震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Seismology and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0253-4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震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Seism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科技情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ical Science and Technology Inform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7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力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eomecha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6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论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ical Revi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-5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幕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sodes : Journal of International Geo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3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通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ical Bulletin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2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与勘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y and Prospect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-5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与资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y and Resour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19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灾害与环境保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eological Hazards and Environmental Preserv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4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质找矿论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ons to Geology and Mineral Resources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二军医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Journal of Second Military Medical Un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879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三军医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cademiae Medicinae Militaris Terti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四军医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he Forth Military Med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军医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irst Military Med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y Bimonthl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镀与精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ing and Finish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3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镀与涂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plating and Finish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22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工电能新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Technology of Electrical Eng and Ener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3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电工技术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Trans of China Electrotechnical Socie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0-6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机与控制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ctric Machines and Contr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449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力科学与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Power Science and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力系统及其自动化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ings of the CSU-EP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8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电力系统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utomation of Electric Power Sys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1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力自动化设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Power Automation Equip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6-6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网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System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源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ower Sour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8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科技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University of Electronic Science and Technology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显微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Chin Electron Microscopy Socie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6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nese Journal of Electroni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-4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eastern Univ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3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北林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-East Forestry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东北农业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0080"/>
                <w:sz w:val="16"/>
                <w:szCs w:val="16"/>
              </w:rPr>
              <w:t>Journal of Northeast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6-8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北师大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east Normal Univ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北数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astern Mathematical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华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onghu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南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outheast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7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南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utheast Univ: Medical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6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utheast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动物分类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Zootaxonom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动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Zo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7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动物学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logical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5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动物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Zo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-3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发光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Luminesc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7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发展中国家信息系统电子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The Electronic Journal of Information Systems in Developing Countr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81-4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防灾减灾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isaster Prevention and Mitigation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2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仿生工程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ournal of Bionics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2-6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飞行力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ght Dynam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非线性科学与数值模拟通讯（英文版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munication in Nonlinear Science and Numerical Simulat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5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析测试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Instrumental Analy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4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析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nalytical 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3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子催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urnal of Molecular Catalysi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3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子科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Molecular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8"/>
                <w:szCs w:val="18"/>
              </w:rPr>
              <w:t>佛山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Foshan University.  Natural Science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8-0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福建农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ujian Agriculture and Forestry Univ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5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福州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Fuzhou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复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dan University Journal of Med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7-8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复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udan University: Natur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-7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复合材料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Materiae Compositae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干旱地区农业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gricultural Research in the Arid Are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7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感光科学与光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graphic Science and Photo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铁钒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 Steel Vanadium Titan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7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等学校化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Journal of Chinese Universit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-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等学校化学研究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emical Research in Chinese Universit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等学校计算数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al Mathematics — J of Chin Un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8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电压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Voltage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6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分子材料科学与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mer Materials Science &amp;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7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高分子科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Chinese Journal of Polymer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56-7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分子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olymer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技术通讯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Technology Let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6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能物理与核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Energy Physics and Nuclear Phy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3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地质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ical Journal of China Universit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6-7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化学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emical Engineering of Chines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9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计算数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al Mathematics (English Series): Journal of Chin Un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8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应用数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ed Mathematics — A Journal of Chinese Universities: Ser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1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应用数学学报：</w:t>
            </w:r>
            <w:r>
              <w:rPr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ed Mathematics— A J of Chin Univ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Ser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压电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Voltage Apparat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程数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Engineering Mathe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3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能材料与器件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Functional Materials and Devi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4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Engineering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水处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Water Treat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829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用水与废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Water and Wastewa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2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功能高分子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unctional Polym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9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古地理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Palaeograp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古脊椎动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tebrata Palasiatic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古生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alaeontologi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6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古生物学文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Palaeontological Abstrac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1-4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固体火箭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lid Rocket Tec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-27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谱实验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Spectroscopy Laborato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8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谱学与光谱分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 and Spectral Analy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学精密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s and Precision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92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Opt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2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子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hoton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4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广东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uangdong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广西民族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Guangxi University for Nationalities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7-03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广西农业生物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uangxi Agricultural and Biolog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8-3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广州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Guangzhou University. Natural Science Editio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1-4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广州中医药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uangyiyao Univ of Traditional Chin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硅酸盐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he Chinese Ceramic Socie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-5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州工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uizhou University of Technolog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0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州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Guizhou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5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防科技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tional Univ of Defense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2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国际眼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International Journal of Ophthalm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28-5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土资源遥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Sensing for Land and Resour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70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果树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Fruit Scienc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9-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过程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e Chinese Journal of Process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9-606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哈尔滨工程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arbin Engineering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哈尔滨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arbin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6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哈尔滨工业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arbin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9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哈尔滨商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arbin Univ of Commerce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Nat Sci E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洋地质与第四纪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 Geology and Quaternary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-1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洋环境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 Environment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6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洋科学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s in Marine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6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洋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a Oceanologica Sinic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50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洋与湖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eanologia et Limnologi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-81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焊接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actions of the China Welding Institu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360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杭州师范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Journal of Hangzhou Teachers College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>Natural Science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-9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航空材料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eronautical Materi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5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航空材料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Aeronautical Materi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5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航空动力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Aerospace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-8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航空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eronautica et Astronaut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68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成纤维工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Synthetic Fiber Indu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肥工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efei University of Technolog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ebei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北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ebei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北工业科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ei Journal of Industrial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8-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北建筑科技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ebei Institute of Architectural Sci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6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北科技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ebei University of Sci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1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北农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gricultural University of Heb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北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ebei Normal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海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ohai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enan University: 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4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科技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enan Univ. of Science and Technolog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6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河南农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Henan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0-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核技术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Science and Techniqu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8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龙江大学自然科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tural Science of Heilongjiang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7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黑龙江电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0080"/>
                <w:sz w:val="16"/>
                <w:szCs w:val="16"/>
              </w:rPr>
              <w:t>Heilongjiang Electric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2-1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龙江科技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eilongjiang Inst of Sci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0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红外与毫米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Infrared and Millimeter Wav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9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红外与激光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red and Laser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2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北民族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ubei Institute for Nationalities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8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unan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南理工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unan Institute of Sci and Technol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5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南农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unan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南师范大学自然科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t Sci of Hunan Normal Un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南文理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unan Univ of Arts and Sci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Sci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6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州师专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uzhou Teachers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1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护理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Chinese Nursing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9-6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北电力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 China Electric Power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2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北工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 China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5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东船舶工业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East China Shipbuilding Inst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1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东电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China Electric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9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东理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East China University of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东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East China Normal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南理工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uth China University of Technolog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6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南农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outh China Agricultural Univ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41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南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uth China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侨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uaqiao University: Natur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中科技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uazhong Univ of Sci and Technol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Health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中科技大学学报：医学版（英德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uazhong Univ of Sci and Technol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Med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中科技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uazhong University of Sci and Technol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4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中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entral China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工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emical Industry and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-1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反应工程与工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emical Reaction Engineering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7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9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工业与工程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emical Industry and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物理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hemical Phy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7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Chim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7-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怀化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uaihu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9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淮海工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uaihai Inst of Technolog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Nat Sci E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6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环境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-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环境科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Environment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环境与健康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Environment and Heal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因组蛋白质组与生物信息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mics, Proteomics and Bioinfor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激光生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Laser Biology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吉林大学学报：地球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lin University: Earth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5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吉林大学学报：工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lin University: Eng and Technol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5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吉林大学学报：理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lin University: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5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吉林大学学报：信息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Jilin University: Information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5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吉林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lin University: Med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58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吉林农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lin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吉首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shou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2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测量与控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uter Measurement and Contr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4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辅助设计与图形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omp - Aided Design and Comp Graph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9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集成制造系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Integrated Manufacturing Sys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5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科学技术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ournal of Computer Science and Technology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研究与发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omputer Research and Develop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力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omputational Mecha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4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计算数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Computational Mathe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0254-9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济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Jinan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3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继电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4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寄生虫与医学昆虫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a Parasitologica et Medica Entomologica Sinic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汉石油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anghan Petroleum Institu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Jiangsu University: Natur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7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西农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griculturae Universitatis Jiangxien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解放军理工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PLA University of Sci and Technol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3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解放军医学高等学校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Medical College of P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解放军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Journal of Chinese People's Liberation Arm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7-7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解剖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natom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-1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解剖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natom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介入放射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Journal of Interventional Rad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8-79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属热处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 Treatment of Met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6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属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Metallur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-1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属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a Metallurgica Sinic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细化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 Chemic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细化工中间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 Chemical Intermediat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9-9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聚酯工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ester Indu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8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科技焦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ci-Tech Foc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5-9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空间科学学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Space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6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空军工程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ir Force Engineering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3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空气动力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Aerodynam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控制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Engineering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7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控制理论与应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Theory &amp; Applic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控制理论与应用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ontrol Theory &amp; Applic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6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控制与决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and Decis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-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口腔医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t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9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口腔医学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Oral Science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1-7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矿床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 Deposi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7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矿物岩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Mineralogy and Petr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6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矿物岩石地球化学通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ll of Mineralogy, Petrology and Geo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2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昆虫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Entom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-6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昆虫知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mological Knowled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8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昆明理工大学学报：理工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Kunming University of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7-85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兰州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Lanzhou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-2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兰州理工大学学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Lanzhou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理论物理通讯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unications in Theoretical Physic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6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理论与应用分析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in Theory and Applic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4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量子电子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Quantum Electro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5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量子光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cta Sinica Quantum Opt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7-6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辽宁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Liaoning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0-5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辽宁工程技术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Liaoning Techn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0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辽宁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Liaoning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辽宁石油化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Liaoning Univ of Petroleum &amp; Chem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6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产化学与工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stry and Industry of Forest Produc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2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a Silvae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7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科学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研究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orestry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66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床军医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Journal of Medical Offic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3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临床神经病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Clinical Neur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4-1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床与实验病理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Clinical and Experimental Path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7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流体力学实验与测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s and Measurements in Fluid Mecha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3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洛阳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Luoyang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1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棉纺织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n Textile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7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免疫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logical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-8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内蒙古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Inner Mongolia Normal University. Natural Science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-8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耐火材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actor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方冶金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uthern Institute of Metallur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大学学报：数学半年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Nanjing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Mathematical Biquarterl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9-5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njing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9-5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工业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njing University Technolog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7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航空航天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Nanjing University of Aeronautics and Astronau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2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航空航天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 Nanjing Univ Aeronautics and Astronau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理工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njing Univ of Science and Technolog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9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农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Nanjing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师大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njing Normal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4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南京师范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Nanjing Normal University: Nat Sci Ed (English Ed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1-4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师范大学学报：工程技术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Nanjing Normal Univ: Eng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1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医科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Universitatis Medicinalis Nanj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4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京医科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njing Med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4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南京中医药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Nanjing Univ of Tradit Chin Medicine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0-5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宁夏工程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xia Engineering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7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药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esticide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7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业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 of the Chin Society of Agricultural E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6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业环境科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gro-Environment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2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偏微分方程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urnal of Partial Differential Equation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940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青岛大学学报：工程技术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Qingdao University. Engineering &amp; Technology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6-9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青岛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ournal of Qingdao University. Natural Science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6-1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清华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inghua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清华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singhua University: Sci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情报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he China Society for Scientific and Technical Inform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曲阜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Qufu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燃料化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uel Chemistry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2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热带海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ropical Oceanograp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5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热科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herm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2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热科学与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Thermal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8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热能动力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Engineering for Thermal Energy and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用化学工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Surfactant Detergent and Cosme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用化学品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 and Cosme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软件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ftw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峡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a Three Gorges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948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hromatograp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山东建筑工程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andong Institute of Architecture and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山东科技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handong Univ of Sci and Technol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3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山东医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dong Medical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266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山西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hanxi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ural Science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2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陕西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haanxi Normal Univ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4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anghai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6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anghai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2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交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anghai Jiaotong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2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交通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hanghai Jiaotong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金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ghai Met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7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理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University of Shanghai for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6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水产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anghai Fisherie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7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体育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hanghai Physical Education Institu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深圳大学学报：理工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Shenzhen University(Science &amp; Engineeri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阳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enyang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阳建筑工程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hanyang of Arch and Civ Eng Univ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阳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enyang Normal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37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阳体育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henyang Institute of Physical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阳药科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henyang Pharmaceut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2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理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hysi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-0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命科学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Science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Ec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Ec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生物多样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diversity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5-0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Bio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化学与生物物理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 in Biochemistry and Biophy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生物医学工程与临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medical Engineering and Clinical Medicin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9-7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化技术与应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chemical Technology and Appli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9-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he University of Petroleum, China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化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chemical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化工高等学校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Petrochemical Universit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396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化工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tomation in Petro-Chemical Indu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石油勘探与开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etroleum Exploration and Develop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0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炼制与化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roleum Processing and Petrochemical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2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实验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eum Geology and Experi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6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学报：石油加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Petrolei Sinica: Petroleum Processing Sec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8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与天然气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&amp; Gas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9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实验室研究与探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search and Exploration in Laboratory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6-7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用儿科临床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pplied Clinical Pediatr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51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用口腔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Practical Stomat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3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用肿瘤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Practical Onc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世界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5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世界工程杂志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orld Journal of Engineerin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8-5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世界华人消化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Chinese Journal of Digest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3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世界胃肠病学杂志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rld Journal of Gastroenter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9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首都医科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apital University of Med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兽类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Theri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据采集与处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Data Acquisition and Process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9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学理论与应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hematical Theory and Appli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8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学年刊：</w:t>
            </w:r>
            <w:r>
              <w:rPr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Annals of Mathematics: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学年刊：</w:t>
            </w:r>
            <w:r>
              <w:rPr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Annals of Mathematics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9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学物理学报：</w:t>
            </w:r>
            <w:r>
              <w:rPr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Mathematica Scientia: Ser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3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学物理学报：</w:t>
            </w:r>
            <w:r>
              <w:rPr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cta Mathematica Scientia:Ser B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Mathe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7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产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eries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产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isheries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电能源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Resources and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7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动力学研究与进展：</w:t>
            </w:r>
            <w:r>
              <w:rPr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Hydrodynamics: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6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利科技与经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Conservancy Science and Technology and Econom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水利水电科技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dvances in Science and Technology of Water Resour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6-7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水利水运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Hydro-Science and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9-640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泥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0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文地质工程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geology and Engineering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川大学学报：工程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ichuan University: Eng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3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川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ichuan University: Med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17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川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ichuan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8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苏州大学学报：工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Soochow University.  Engineering Science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3-04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科技学院学报：工程技术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Univ of Sci and Technol of Suzhou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Eng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科技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Univ of Sci and Technol of Suzhou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塑料科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s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3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炭素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 Techniqu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3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特种铸造及有色合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Casting and Nonferrous Alloy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2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体育学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Physical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津城市建设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ianjin Institute of Urban Construc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6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ianji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-2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津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 of Tianji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4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津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Tianjin Polytechnic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02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津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ianjin Normal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津体育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of Tianjin Institute of Physical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天津中医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ournal of Tianjin College of Traditional Cinese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5-7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津中医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njin Journal of Traditional Chin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1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然气化学杂志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atural Gas 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9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铁道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he China Railway Socie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8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济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Tongji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37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壤圈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osphere—An International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推进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Propulsion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1-4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微电子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electro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3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微纳电子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anoelectronic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1-4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微生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Microbi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6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微体古生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Micropalaeont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卫生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Hygiene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机盐工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rganic Chemicals Indu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uhan University Journal of Natur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大学学报：理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Wuhan University:  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8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大学学报：信息科学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atics and Information Sci of Wuhan Un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8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理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Wuhan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4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理工大学学报：材料科学版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Wuhan University of Technolog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M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理工大学学报：交通科学与工程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Wuhan Univ of Technol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Transport Sci &amp; E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2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理工大学学报：信息与管理工程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urnal Wuhan Univ Technol Inf Manag E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4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体育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Wuhan Institute of Physical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20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武汉植物学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Wuhan Botanical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-470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警医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cademiae Medicinae CPAP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9-4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理化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Physico-Chim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6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理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hys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探化探计算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 Techniques for Geophysical and Geochemical Explor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探与化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physical and Geochemical Explor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安电子科技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Xidia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安交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Xi'an Jiaotong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98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安交通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ademic Journal of Xi'an Jiaotong Universit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8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安交通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Xi'an Jiaotong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Med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8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西安科技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Xi'an University of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2-9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西安科技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Xi'an University of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671-1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安理工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Xi'an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安体育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Xi'an Institute of Physical 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74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west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7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北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western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6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北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western Polytechn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北国防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J of National Defending Forces in Northwest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8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北农林科技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Northwest Sci-Tech Univ of Agr and Forestr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9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北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Northwest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988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北植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Botanica Boreali-Occidentali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南民族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uthwest Univ for Nationalities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2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南石油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outhwest Petroleum Institu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稀土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ournal of Rare Eart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稀有金属材料与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e Metal Materials and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18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稀有金属与硬质合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e Metals and Cemented Carbid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0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系统科学与复杂性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Systems Science and Complex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6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系统科学与数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ystems Sci and Math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细胞研究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细胞与分子免疫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Cellular and Molecular Immu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7-87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厦门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Xiamen University: Natur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-0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代电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Electric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-2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代防御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Defence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086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现代肿瘤医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Modern Onc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672-4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湘潭大学自然科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Science Journal of Xiangta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消防科学与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小型微型计算机系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ini-micro Sys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疆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njiang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8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疆农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Xinjiang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8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疆石油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njiang Petroleum Ge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3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乡医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Xinxiang Medical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7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型炭材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arbon Materi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8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阳师范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Xinyang Normal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0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徐州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Xuzhou Normal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6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徐州医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cta Academiae Medicinae Xuzho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0-2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烟台大学学报：自然科学与工程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Yantai University: Nat Sci and E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8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矿测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and Mineral Analy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5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石矿物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etrologica et Mineralog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石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etr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岩土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Geotechnical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4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眼科新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t Advances in Ophthalm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眼科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眼科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Ophthalmic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0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燕山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urnal of Yansha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7-79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扬州大学学报：农业与生命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Yangzhou Univ: Agr and Life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4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扬州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Yangzhou University:  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82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药学服务与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eutical Care and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2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药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hamaceut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3-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液晶与显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Liquid Crystals and Display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2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医学分子生物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Medical Molecular B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8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医药导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ld of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0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仪器仪表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Scientific Instru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3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胰腺病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ancreat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3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遗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edit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9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遗传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Genet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9-4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应用地球物理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plied Geophy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7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泛函分析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nalisysis Functionalis Applic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pplied 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科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pplied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8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力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pplied Mecha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生态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pplied Ec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9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数学和力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ed Mathematics and Mechan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4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数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Mathematicae Applicatae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3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数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Mathematicae Applicatae Sinic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English Ser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8-9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应用与环境生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pplied and Environ B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68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油地球物理勘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il Geophysical Prospect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7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油气井测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Test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4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机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Organic 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2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有色金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Nonferrous Met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1-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宇航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Astronau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云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Yunnan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7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云南植物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Botanica Yunna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jiang University: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3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大学学报：工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jiang University: Eng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97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大学学报：理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Zhejiang University: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9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大学学报：农业与生命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jiang University: Agr and Life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jiang University: Med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9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工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Zhejiang University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4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林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jiang Forestry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林业科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jiang Forestry Sci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3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师范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jiang Normal University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振动测试与诊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Vibration, Measurement and Diagno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6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振动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Vibration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4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大学学报：工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ngzhou University: Eng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6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大学学报：理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ngzhou University: Nat Sci 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6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ngzhou University: Med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6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工程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Zhengzhou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1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知识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nowledge Brid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6-9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植生通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lant Physiology Communic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12-0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植物生理与分子生物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Acta Photophysi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3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木本植物研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ulletin of Botanical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1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谱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ese Mass Spectrometry Socie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2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草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Traditional and Herbal Dru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2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癌症研究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Cancer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FF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8"/>
                <w:szCs w:val="18"/>
              </w:rPr>
              <w:t>中国病毒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rologica sinic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3-5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病理生理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athophys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当代儿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ontemporary Pediatr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8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地方病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Endem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-4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地理科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Geographic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地球化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Geo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地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y in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3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地质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a University of Geo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机工程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ings of the Chinese Society for Electr E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8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Po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9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动脉硬化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rteriosclero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3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儿童保健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hild Health C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6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肺癌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Lung Canc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3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中国粉体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a Powder Science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5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感染控制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Infection Contr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9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给水排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Water &amp; Wastewa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骨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a Journal of Orthopaedics and Traumat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骨质疏松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Osteoporosi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6-7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国海洋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Journal of Ocean Univ of China</w:t>
            </w:r>
            <w:r>
              <w:rPr>
                <w:rFonts w:ascii="黑体;SimHei" w:hAnsi="黑体;SimHei" w:eastAsia="黑体;SimHei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Oceanic and Coastal Sea Resear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5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海洋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al of Ocean University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5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海洋工程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Ocean Engineering: An international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-5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海洋湖沼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Oceanology and Lim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4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焊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Weld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5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航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vigation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-4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航空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Aeronau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9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化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1-604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化学工程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hemical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9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化学快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Chemical Lett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8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机械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a Mechanical 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13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激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Las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7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激光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Laser Medicine and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9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计量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a Institute of Metr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介入影像与治疗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Chinese Journal of Interventional Imaging and Therapy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2-8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：</w:t>
            </w:r>
            <w:r>
              <w:rPr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化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in China: Ser B  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9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：</w:t>
            </w:r>
            <w:r>
              <w:rPr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生命科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in China: Ser C  Life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9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：</w:t>
            </w:r>
            <w:r>
              <w:rPr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sz w:val="16"/>
                <w:szCs w:val="16"/>
              </w:rPr>
              <w:t>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球科学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in China: Ser D  Earth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9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基金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Foundation in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科学技术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Journal of University of Science and Technology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0"/>
                <w:szCs w:val="20"/>
              </w:rPr>
              <w:t>0253-2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颗粒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na Particu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2-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口腔颌面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a Journal of Oral and Maxillofacial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3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矿业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a University of Mining and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昆虫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mologi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29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林业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ry Studies in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临床解剖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linical Anatom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-16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临床药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nese Journal of Clinical Pharma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7-4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美容医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Aesthetic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6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内镜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Journal of Endoscop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1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脑血管病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Cerebrovascular Disea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5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能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2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农业大学学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a Agricultur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4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农业科学（英文版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al Sciences in Chi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2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普通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General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69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普外基础与临床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Bases and Clinics in General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9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全科医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nese General Pract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7-9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人兽共患病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Zoono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2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生物化学与分子生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Biochemistry and Molecular B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石油加工与石油化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Petroleum Processing and Petrochemical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6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实用美容整形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hinese Journal of  Practical Aesthetic and Plastic Surger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2-7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实用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ractical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2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兽医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Veterinary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4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水产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Fishery Sciences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8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水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a Water Resour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1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天然药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Natural Medicin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3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铁道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Railway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-4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危重病急救医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Critical Care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物理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Phy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稀土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the Chinese Rare Earth Socie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4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现代普通外科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urrent Advances in General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9-9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现代神经疾病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nese journal of contemporary neurology and neuro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672-67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现代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Journal of Modern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8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新药与临床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New Drugs and Clinical Remed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7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新药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New Dru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3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胸心血管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 J of Clinical Thoracic and Cardiovascular Sur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-4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修复重建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Reparative and Reconstructive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1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循证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Evidence-based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2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药科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a Pharmaceut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药理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Pharmacologica Sinica : An international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4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药理学通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Pharmacological Bulle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药物化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Medicinal Chemist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医科大学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a Medica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4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医学科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cademiae Medicinae Sinic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50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医学影像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Medical Imaging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3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邮电高校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Journal of China Univ of Posts and Telecommunic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8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油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Oils and Fa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7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nese Journal of Nonferrous Met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0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有色金属学会会刊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 of Nonferrous Metals Society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6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中西医结合急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 J of Integr Tradit and Western Medicine in Intens and Crit C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9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中西医结合皮肤性病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 of Dermatovenerology Integr Tradit and West M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中西医结合消化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Chinese Journal of Integrated Traditional and Western Medicine on Diges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1-038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中西医结合影像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Imaging Journal of Integrated Trditional and Western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0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中西医结合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Integ Traditional and Western M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国中西医结合杂志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Chinese Journal of Integrative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2-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病理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ath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-5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创伤骨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Orthopaedic Trau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创伤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Trau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华创伤杂志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Chinese Journal of Traumat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-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儿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ediatr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8-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华耳鼻咽喉头颈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Otorhinolaryngology Head and Neck Surgery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3-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中华放射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Radiology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5-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妇产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Obstetrics ang Gynec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-567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华航海医学与高气压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Nautical Medicine and Hyperbaric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9-6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检验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Laboratory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9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结核和呼吸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Tuberculosis and Respiratory Disea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口腔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Stomat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内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Internal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8-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神经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Neur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78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神经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Neuro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-8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中华外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Chinese Journal of Surg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0529-5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心血管病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Cardi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3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眼底病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Ocular Fundus Disea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中华眼科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nese Journal of Ophthalmology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12-4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医学遗传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nese Journal of Medical Gene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9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Medical Journal of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2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医学杂志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Medical Jour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-6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华预防医学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Preventive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9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南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Central South Universit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Med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7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南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entral South Univ: Sci and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7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南工业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entral South Univ of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9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南民族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South-Central Univ for Nationalities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4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中山大学学报：社会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0080"/>
                <w:sz w:val="16"/>
                <w:szCs w:val="16"/>
              </w:rPr>
              <w:t>Journal of Sun Yatsen University</w:t>
            </w: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：</w:t>
            </w:r>
            <w:r>
              <w:rPr>
                <w:i/>
                <w:iCs/>
                <w:color w:val="800080"/>
                <w:sz w:val="16"/>
                <w:szCs w:val="16"/>
              </w:rPr>
              <w:t>Social Science Ed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000-9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ascii="宋体;SimSun" w:hAnsi="宋体;SimSun" w:cs="宋体;SimSun"/>
                <w:i/>
                <w:iCs/>
                <w:color w:val="800080"/>
                <w:sz w:val="16"/>
                <w:szCs w:val="16"/>
              </w:rPr>
              <w:t>中山大学学报：医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Journal of Sun Yat-Sen University: Med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1672-3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20"/>
                <w:szCs w:val="20"/>
              </w:rPr>
              <w:t>出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山大学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a Scientiarum Naturalium Univ Sunyatseni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-6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西医结合心脑血管病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Journal of Integrative Medicine on Cardio-Cerebrovascular Disea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1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西医结合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inese Integrative Medic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1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肿瘤防治杂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Journal of Cancer Prevention and Treat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-4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肿瘤研究与临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ncer Research and Clin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6-9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0"/>
                <w:szCs w:val="20"/>
              </w:rPr>
              <w:t>重庆大学学报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urnal of Chongqing University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8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庆邮电学院学报：自然科学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of Chongqing Univ of Posts and Telecomm: Nat S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5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株洲工学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urnal of Zhuzhou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-2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蛛形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rachnolog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9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动化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utomat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-4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然科学进展（英文版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 in Natural 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组合机床与自动化加工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ar Machine Tool and Auto Manufact Techn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-2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作物学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Agronomica Si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6-3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4:00Z</dcterms:created>
  <dc:creator>jxj</dc:creator>
  <dc:description/>
  <dc:language>en-US</dc:language>
  <cp:lastModifiedBy>jxj</cp:lastModifiedBy>
  <dcterms:modified xsi:type="dcterms:W3CDTF">2006-04-06T07:28:00Z</dcterms:modified>
  <cp:revision>1</cp:revision>
  <dc:subject/>
  <dc:title>俄罗斯《文摘杂志》2005 年收录的中国期刊</dc:title>
</cp:coreProperties>
</file>