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宋体;SimSun" w:hAnsi="宋体;SimSun" w:eastAsia="宋体;SimSun" w:cs="宋体;SimSun"/>
          <w:color w:val="000000"/>
          <w:sz w:val="30"/>
        </w:rPr>
      </w:pPr>
      <w:r>
        <w:rPr>
          <w:rStyle w:val="StrongEmphasis"/>
          <w:rFonts w:ascii="宋体;SimSun" w:hAnsi="宋体;SimSun" w:cs="宋体;SimSun" w:eastAsia="宋体;SimSun"/>
          <w:color w:val="000000"/>
          <w:sz w:val="30"/>
        </w:rPr>
        <w:t>美国《化学文摘》（</w:t>
      </w:r>
      <w:r>
        <w:rPr>
          <w:rStyle w:val="StrongEmphasis"/>
          <w:rFonts w:eastAsia="宋体;SimSun" w:cs="宋体;SimSun" w:ascii="宋体;SimSun" w:hAnsi="宋体;SimSun"/>
          <w:color w:val="000000"/>
          <w:sz w:val="30"/>
        </w:rPr>
        <w:t>CA</w:t>
      </w:r>
      <w:r>
        <w:rPr>
          <w:rStyle w:val="StrongEmphasis"/>
          <w:rFonts w:ascii="宋体;SimSun" w:hAnsi="宋体;SimSun" w:cs="宋体;SimSun" w:eastAsia="宋体;SimSun"/>
          <w:color w:val="000000"/>
          <w:sz w:val="30"/>
        </w:rPr>
        <w:t>）</w:t>
      </w:r>
      <w:r>
        <w:rPr>
          <w:rStyle w:val="StrongEmphasis"/>
          <w:rFonts w:eastAsia="宋体;SimSun" w:cs="宋体;SimSun" w:ascii="宋体;SimSun" w:hAnsi="宋体;SimSun"/>
          <w:color w:val="000000"/>
          <w:sz w:val="30"/>
        </w:rPr>
        <w:t xml:space="preserve">2005 </w:t>
      </w:r>
      <w:r>
        <w:rPr>
          <w:rStyle w:val="StrongEmphasis"/>
          <w:rFonts w:ascii="宋体;SimSun" w:hAnsi="宋体;SimSun" w:cs="宋体;SimSun" w:eastAsia="宋体;SimSun"/>
          <w:color w:val="000000"/>
          <w:sz w:val="30"/>
        </w:rPr>
        <w:t>年收录中国期刊统计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摘自</w:t>
      </w:r>
      <w:r>
        <w:rPr>
          <w:rFonts w:eastAsia="宋体;SimSun" w:cs="宋体;SimSun" w:ascii="宋体;SimSun" w:hAnsi="宋体;SimSun"/>
        </w:rPr>
        <w:t>http://www.cujs.com/newversion/News/Detail.php3?Id=365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美国《化学文摘：网络版》（</w:t>
      </w:r>
      <w:r>
        <w:rPr>
          <w:rFonts w:eastAsia="宋体;SimSun" w:cs="宋体;SimSun" w:ascii="宋体;SimSun" w:hAnsi="宋体;SimSun"/>
        </w:rPr>
        <w:t>CA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Web</w:t>
      </w:r>
      <w:r>
        <w:rPr>
          <w:rFonts w:ascii="宋体;SimSun" w:hAnsi="宋体;SimSun" w:cs="宋体;SimSun" w:eastAsia="宋体;SimSun"/>
        </w:rPr>
        <w:t xml:space="preserve">） </w:t>
      </w:r>
      <w:r>
        <w:rPr>
          <w:rFonts w:eastAsia="宋体;SimSun" w:cs="宋体;SimSun" w:ascii="宋体;SimSun" w:hAnsi="宋体;SimSun"/>
        </w:rPr>
        <w:t xml:space="preserve">2005 </w:t>
      </w:r>
      <w:r>
        <w:rPr>
          <w:rFonts w:ascii="宋体;SimSun" w:hAnsi="宋体;SimSun" w:cs="宋体;SimSun" w:eastAsia="宋体;SimSun"/>
        </w:rPr>
        <w:t>年收录中国期刊的篇数统计。数据来源：美国《化学文摘：网络版》（查询年限：</w:t>
      </w: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</w:rPr>
        <w:t xml:space="preserve">）；数据采集： </w:t>
      </w:r>
      <w:r>
        <w:rPr>
          <w:rFonts w:eastAsia="宋体;SimSun" w:cs="宋体;SimSun" w:ascii="宋体;SimSun" w:hAnsi="宋体;SimSun"/>
        </w:rPr>
        <w:t xml:space="preserve">2006-01-14 </w:t>
      </w:r>
      <w:r>
        <w:rPr>
          <w:rFonts w:ascii="宋体;SimSun" w:hAnsi="宋体;SimSun" w:cs="宋体;SimSun" w:eastAsia="宋体;SimSun"/>
        </w:rPr>
        <w:t xml:space="preserve">于清华大学图书馆。 共收录中国（含港台）期刊 </w:t>
      </w:r>
      <w:r>
        <w:rPr>
          <w:rFonts w:eastAsia="宋体;SimSun" w:cs="宋体;SimSun" w:ascii="宋体;SimSun" w:hAnsi="宋体;SimSun"/>
        </w:rPr>
        <w:t xml:space="preserve">692 </w:t>
      </w:r>
      <w:r>
        <w:rPr>
          <w:rFonts w:ascii="宋体;SimSun" w:hAnsi="宋体;SimSun" w:cs="宋体;SimSun" w:eastAsia="宋体;SimSun"/>
        </w:rPr>
        <w:t>种，</w:t>
      </w:r>
      <w:r>
        <w:rPr>
          <w:rFonts w:eastAsia="宋体;SimSun" w:cs="宋体;SimSun" w:ascii="宋体;SimSun" w:hAnsi="宋体;SimSun"/>
        </w:rPr>
        <w:t xml:space="preserve">52 558 </w:t>
      </w:r>
      <w:r>
        <w:rPr>
          <w:rFonts w:ascii="宋体;SimSun" w:hAnsi="宋体;SimSun" w:cs="宋体;SimSun" w:eastAsia="宋体;SimSun"/>
        </w:rPr>
        <w:t>篇。</w:t>
      </w:r>
      <w:r>
        <w:rPr>
          <w:rFonts w:eastAsia="宋体;SimSun" w:cs="宋体;SimSun" w:ascii="宋体;SimSun" w:hAnsi="宋体;SimSun"/>
        </w:rPr>
        <w:t xml:space="preserve">ISSN </w:t>
      </w:r>
      <w:r>
        <w:rPr>
          <w:rFonts w:ascii="宋体;SimSun" w:hAnsi="宋体;SimSun" w:cs="宋体;SimSun" w:eastAsia="宋体;SimSun"/>
        </w:rPr>
        <w:t>一栏中没有</w:t>
      </w:r>
      <w:r>
        <w:rPr>
          <w:rFonts w:eastAsia="宋体;SimSun" w:cs="宋体;SimSun" w:ascii="宋体;SimSun" w:hAnsi="宋体;SimSun"/>
        </w:rPr>
        <w:t xml:space="preserve">ISSN </w:t>
      </w:r>
      <w:r>
        <w:rPr>
          <w:rFonts w:ascii="宋体;SimSun" w:hAnsi="宋体;SimSun" w:cs="宋体;SimSun" w:eastAsia="宋体;SimSun"/>
        </w:rPr>
        <w:t>或沿用旧的</w:t>
      </w:r>
      <w:r>
        <w:rPr>
          <w:rFonts w:eastAsia="宋体;SimSun" w:cs="宋体;SimSun" w:ascii="宋体;SimSun" w:hAnsi="宋体;SimSun"/>
        </w:rPr>
        <w:t>ISSN</w:t>
      </w:r>
      <w:r>
        <w:rPr>
          <w:rFonts w:ascii="宋体;SimSun" w:hAnsi="宋体;SimSun" w:cs="宋体;SimSun" w:eastAsia="宋体;SimSun"/>
        </w:rPr>
        <w:t xml:space="preserve">，本表给出了新的 </w:t>
      </w:r>
      <w:r>
        <w:rPr>
          <w:rFonts w:eastAsia="宋体;SimSun" w:cs="宋体;SimSun" w:ascii="宋体;SimSun" w:hAnsi="宋体;SimSun"/>
        </w:rPr>
        <w:t>CODEN</w:t>
      </w:r>
      <w:r>
        <w:rPr>
          <w:rFonts w:ascii="宋体;SimSun" w:hAnsi="宋体;SimSun" w:cs="宋体;SimSun" w:eastAsia="宋体;SimSun"/>
        </w:rPr>
        <w:t xml:space="preserve">。期刊名称黑正体字为《化学文摘》的核心期刊。蓝斜体为 </w:t>
      </w:r>
      <w:r>
        <w:rPr>
          <w:rFonts w:eastAsia="宋体;SimSun" w:cs="宋体;SimSun" w:ascii="宋体;SimSun" w:hAnsi="宋体;SimSun"/>
        </w:rPr>
        <w:t xml:space="preserve">2005 </w:t>
      </w:r>
      <w:r>
        <w:rPr>
          <w:rFonts w:ascii="宋体;SimSun" w:hAnsi="宋体;SimSun" w:cs="宋体;SimSun" w:eastAsia="宋体;SimSun"/>
        </w:rPr>
        <w:t xml:space="preserve">新增期刊；篇数斜体，表示首次收录的篇数。 </w:t>
      </w:r>
    </w:p>
    <w:p>
      <w:pPr>
        <w:pStyle w:val="Web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）本表还列出了 </w:t>
      </w:r>
      <w:r>
        <w:rPr>
          <w:rFonts w:eastAsia="宋体;SimSun" w:cs="宋体;SimSun" w:ascii="宋体;SimSun" w:hAnsi="宋体;SimSun"/>
        </w:rPr>
        <w:t xml:space="preserve">217 </w:t>
      </w:r>
      <w:r>
        <w:rPr>
          <w:rFonts w:ascii="宋体;SimSun" w:hAnsi="宋体;SimSun" w:cs="宋体;SimSun" w:eastAsia="宋体;SimSun"/>
        </w:rPr>
        <w:t>种暂未摘录的期刊（格内底呈淡蓝色，有的曾进入《化学文摘》千刊表），</w:t>
      </w: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</w:rPr>
        <w:t>年未摘录。这些期刊编辑部应当注意，避免出局。美国化学文摘社</w:t>
      </w:r>
      <w:r>
        <w:rPr>
          <w:rFonts w:eastAsia="宋体;SimSun" w:cs="宋体;SimSun" w:ascii="宋体;SimSun" w:hAnsi="宋体;SimSun"/>
        </w:rPr>
        <w:t>CAS</w:t>
      </w:r>
      <w:r>
        <w:rPr>
          <w:rFonts w:ascii="宋体;SimSun" w:hAnsi="宋体;SimSun" w:cs="宋体;SimSun" w:eastAsia="宋体;SimSun"/>
        </w:rPr>
        <w:t xml:space="preserve">最近对来源期刊作了调整。其中个别期刊可能已经被排除。 </w:t>
      </w:r>
    </w:p>
    <w:p>
      <w:pPr>
        <w:pStyle w:val="Web"/>
        <w:rPr/>
      </w:pPr>
      <w:r>
        <w:rPr/>
        <w:t>3</w:t>
      </w:r>
      <w:r>
        <w:rPr/>
        <w:t>）</w:t>
      </w:r>
      <w:r>
        <w:rPr/>
        <w:t>2005</w:t>
      </w:r>
      <w:r>
        <w:rPr/>
        <w:t xml:space="preserve">年以来，美国化学文摘社评估决定收录的期刊（红色字，格内底呈淡黄色），共 </w:t>
      </w:r>
      <w:r>
        <w:rPr/>
        <w:t xml:space="preserve">281 </w:t>
      </w:r>
      <w:r>
        <w:rPr/>
        <w:t xml:space="preserve">种，正在编制中。 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6120"/>
        <w:gridCol w:w="540"/>
        <w:gridCol w:w="900"/>
        <w:gridCol w:w="360"/>
      </w:tblGrid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color w:val="FF0000"/>
                <w:sz w:val="20"/>
                <w:szCs w:val="20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color w:val="000000"/>
                <w:sz w:val="20"/>
                <w:szCs w:val="20"/>
              </w:rPr>
              <w:t>刊名（中文期刊，用汉语拼音表示；英文版期刊，用英文）</w:t>
            </w:r>
            <w:r>
              <w:rPr>
                <w:rFonts w:eastAsia="幼圆"/>
                <w:color w:val="000000"/>
                <w:sz w:val="20"/>
                <w:szCs w:val="20"/>
              </w:rPr>
              <w:t xml:space="preserve">= </w:t>
            </w:r>
            <w:r>
              <w:rPr>
                <w:rFonts w:ascii="幼圆" w:hAnsi="幼圆" w:cs="宋体;SimSun" w:eastAsia="幼圆"/>
                <w:color w:val="000000"/>
                <w:sz w:val="20"/>
                <w:szCs w:val="20"/>
              </w:rPr>
              <w:t>中译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color w:val="FF0000"/>
                <w:sz w:val="20"/>
                <w:szCs w:val="20"/>
              </w:rPr>
              <w:t>城市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SS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篇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ademic Journal of Xi'an Jiaotong University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西安交通大学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82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Acta Botanica Sinica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植物学报</w:t>
            </w:r>
            <w:r>
              <w:rPr>
                <w:rFonts w:eastAsia="幼圆" w:ascii="幼圆" w:hAnsi="幼圆"/>
                <w:color w:val="0000FF"/>
                <w:sz w:val="16"/>
                <w:szCs w:val="16"/>
              </w:rPr>
              <w:br/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（被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Journal of Integrative Plant Biology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植物学报（英文版）继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577-74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ta Metallurgica Sinica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金属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719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cta Oceanologica Sinica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海洋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505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cta Pharmacologica Sinica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中国药理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40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ui Gongcheng Keji Xueyuan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  <w:br/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安徽工程科技学院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芜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24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hui Gongye Daxue Xuebao: 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安徽工业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马鞍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78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hui Ligong Daxue Xuebao: 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安徽理工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淮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109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hui Nongye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安徽农业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合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219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hui Shif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安徽师范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芜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24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 xml:space="preserve">Anhui Yike Daxue Xuebao  = </w:t>
            </w:r>
            <w:r>
              <w:rPr>
                <w:rFonts w:ascii="黑体;SimHei" w:hAnsi="黑体;SimHei" w:eastAsia="黑体;SimHei"/>
                <w:b/>
                <w:bCs/>
                <w:i/>
                <w:iCs/>
                <w:color w:val="0000FF"/>
                <w:sz w:val="16"/>
                <w:szCs w:val="16"/>
              </w:rPr>
              <w:t>安徽医科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合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14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quan yu Huanjing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安全与环境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60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shan Keji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鞍山科技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鞍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44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ian Journal of Andrology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亚洲男科学杂志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682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Baixuebing Linbaliu = 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白血病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淋巴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太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9-99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*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Bandaoti Guangdi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半导体光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重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58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daot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半导体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41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Baoji Wenli Xueyuan Xuebao: Ziran Kexue B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宝鸡文理学院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宝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7-1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Baopo Qica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爆破器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83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oshi he Baoshi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宝石和宝石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8-21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ozha yu Chongj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爆炸与冲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绵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14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ihua Daxue Xuebao : 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北华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吉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48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ijing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Yixue Ban 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北京大学学报：医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167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ijing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北京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79-80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ijing Fuzhuang Xueyuan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北京服装学院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05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ijing Gongshang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北京工商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15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ijing Gongye Daxue Xuebao = 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北京工业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4-00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ijing Hangkong Hangtian Daxue Xuebao = 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北京航空航天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59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ijing Huagong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北京化工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46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ijing Keji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北京科技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053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ijing Ligong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北京理工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06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 xml:space="preserve">Beijing Linye Daxue Xuebao = </w:t>
            </w:r>
            <w:r>
              <w:rPr>
                <w:rFonts w:ascii="黑体;SimHei" w:hAnsi="黑体;SimHei" w:eastAsia="黑体;SimHei"/>
                <w:b/>
                <w:bCs/>
                <w:i/>
                <w:iCs/>
                <w:color w:val="0000FF"/>
                <w:sz w:val="16"/>
                <w:szCs w:val="16"/>
              </w:rPr>
              <w:t>北京林业大学学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16"/>
                <w:szCs w:val="16"/>
              </w:rPr>
              <w:t xml:space="preserve">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15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Beijing Shifan Daxue Xuebao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：</w:t>
            </w:r>
            <w:r>
              <w:rPr>
                <w:color w:val="0000FF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北京师范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476-03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ijing Zhongyi-yao Daxue Xuebao = 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北京中医药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21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Bengbu Yixueyuan Xuebao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蚌埠医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蚌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00-2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Biaomian Jishu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表面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重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36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Bingdu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病毒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87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nggong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兵工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10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hai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渤海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锦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-05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Boli yu Tangc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玻璃与搪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28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oligang/Fuhe Caili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玻璃钢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复合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09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opuxue Zazhi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波谱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45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Cailiao Baohu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材料保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15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iliao Kaifa yu Yingyo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材料开发与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洛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15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iliao Kexue yu Gongcheng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材料科学与工程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KYGA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iliao Kexue yu Gongy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材料科学与工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哈尔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02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ailiao Rechuli Xuebao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材料热处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62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iliao Yanjiu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材料研究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30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Cailiao yu Yeji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材料与冶金学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66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nye Ke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蚕业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镇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7-47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jing 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测井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13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ll Research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细胞研究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06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ngchun Gongye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长春工业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DXA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angjiang Liuyu Ziyuan yu Huanji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长江流域资源与环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82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hangsha Dianli Xueyuan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Ziran Kexue B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7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Chaye Kexu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茶叶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369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emical Research in Chinese Univ.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高等学校化学研究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9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engdu Ligong Daxue Xuebao: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成都理工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97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engshi Huanjing yu Chengshi Shengta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城市环境与城市生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12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 xml:space="preserve">Chin. Phys. Lett.= 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  <w:sz w:val="16"/>
                <w:szCs w:val="16"/>
              </w:rPr>
              <w:t>中国物理快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6-307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a Particuology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国颗粒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25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a Petroleum Processing and Petrochemical Technology = </w:t>
              <w:br/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石油加工与石油化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62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a Weldi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焊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哈尔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53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a's Refractories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耐火材料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洛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44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Chemical Letters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化学快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8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Journal of Astronomy and Astrophysics = </w:t>
              <w:br/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天文学与天体物理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97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Journal of Cancer Research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癌症研究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96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Journal of Chemical Engineeri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化学工程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95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Journal of Chemistry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化学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60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Journal of Clinical Oncology =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国肿瘤临床杂志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71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Chinese Journal of Dental Reserch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华口腔研究杂志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台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62-64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Journal of Digestive Diseases =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华消化病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-96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Journal of Electronics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电子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-465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Journal of Geochemistry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地球化学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贵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94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Journal of Integrative Medicin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中西医结合杂志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04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Journal of Mechanical Engineeri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机械工程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93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Journal of Oceanology and Limnology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海洋湖沼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青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4-405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Journal of Physics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物理学刊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77-907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Journal of Physiology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生理学杂志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-49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Journal of Polymer Scienc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高分子科学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6-76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Chinese Journal of Reactive Polymers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反应性高分子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4-76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Journal of Traumatology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创伤杂志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重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12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Medical Journal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医学杂志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6-69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Medical Sciences Journal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医学科学杂志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92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Optics Letters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光学快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79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Pharmaceutical Journal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药学杂志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-10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Physics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物理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19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nese Science Bulleti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科学通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65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ngqing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重庆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重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582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ongqing Shifan Daxue Xuebao, Ziran Kexue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重庆师范大学学报，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重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1-8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Chuan‘gan Jishu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传感技术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4-16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Chunjian Gongy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纯碱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大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5-83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mun in Theoretical Physics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理论物理通讯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61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uihua Xuebao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催化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大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98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di Gouzao yu Chengkuang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大地构造与成矿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15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lian Haishi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大连海事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大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77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lian Ligong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大连理工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大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86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lian Qinggongye Xuey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大连轻工业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大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40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lian Shuichan Xuey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大连水产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大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99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lian Tiedao Xuey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大连铁道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大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16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Dalian Yike Daxue Xuebao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大连医科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大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71-72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ngdai Huago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当代化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04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ngdai Shiyou Shihua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当代石油石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68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qing Shiyou Xuey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大庆石油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安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189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Daxue Huaxu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大学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84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anc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电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15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 xml:space="preserve">Dianchi Gongye = 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  <w:sz w:val="16"/>
                <w:szCs w:val="16"/>
              </w:rPr>
              <w:t>电池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苏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79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anci Bileiq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电磁避雷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83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Diandu yu Huan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电镀与环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47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Diandu yu Tus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电镀与涂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4-227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ianhuaxue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电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厦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34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anyuan 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电源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087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Dianzi Qiji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电子器件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94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anzi Xianwe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电子显微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62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Dianzi Yuanjian  yu  Caili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电子元件与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20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Di-er Junyi Daxue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第二军医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8-897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iqiu Huaxue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地球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79-17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qiu Kexue — Zhongguo Dizhi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地球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23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qiu Kexue yu Huanjing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地球科学与环境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65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qiu Wul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地球物理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-57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qiu Xuebao 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地球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30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-san Junyi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第三军医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重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54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-si Junyi Daxue Xuebao 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第四军医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27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wen Wuli Xuebao 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低温物理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合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32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xue Qianyu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地学前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23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-yi Junyi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第一军医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25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Dizhi Diqiu Huaxu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地质地球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贵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8-02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zhi Keji Qing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地质科技情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78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zhi Ke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地质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63-50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zhi Tong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地质通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25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zh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地质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-57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zhi yu Kantan 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地质与勘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5-53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zhi yu Ziyuan 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地质与资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19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zhi Zhaokuang Lunco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地质找矿论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14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ngbei Daxue Xuebao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东北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30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Dongbei Shida Xuebao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：</w:t>
            </w:r>
            <w:r>
              <w:rPr>
                <w:color w:val="0000FF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东北师大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18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nghua Daxue Xuebao : 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东华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04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ngnan Daxue Xuebao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Yi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东南大学学报：医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cs="幼圆" w:ascii="幼圆" w:hAnsi="幼圆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62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ngnan Daxue Xuebao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东南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cs="幼圆" w:ascii="幼圆" w:hAnsi="幼圆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05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ngwu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动物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-7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Dongwuxue Yanjiu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动物学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昆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4-585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ngwu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动物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0-32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guang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发光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70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1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Fangzhi Gaoxiao Jichu Kexue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纺织高校基础科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6-83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Fangzhi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纺织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3-97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Feijinshukuang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非金属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苏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809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nmo Yejin Gongy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粉末冶金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65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Fenxi Ceshi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分析测试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4-49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enxi Huaxue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分析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38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nxi Ke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分析科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61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nxi Shiyans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分析试验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07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Fenxi Yiq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分析仪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232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enzi Cuihua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分子催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兰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35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Fenzi Kexue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分子科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90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nzi Zhiwu Yuzho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分子植物育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三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416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 xml:space="preserve">Food Science and Agricultural Chemistry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粮食科学与农业化学（英文版）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60-41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restry Studies in China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林业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13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 xml:space="preserve">Foshan Kexue Jishu Xueyuan Xuebao: Ziran Kexue B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佛山科学技术学院学报：自然科学版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佛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8-01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dan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Yi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复旦学报：医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XYUA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dan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复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7-71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he Cailiao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复合材料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38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jian Fenxi Ces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福建分析测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福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81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jian Shif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福建师范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福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52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Fushe Fanghu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辐射防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818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she Yanjiu yu Fushe Gongy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辐射研究与辐射工艺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34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shi Kexue yu Fanghu 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腐蚀科学与防护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64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Fushi yu Fanghu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腐蚀与防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5-748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Fuza Xitong yu Fuzaxing Kexu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复杂系统与复杂性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青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72-38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zhou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福州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福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22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ngti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钢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9-749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angtie Fan Tai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钢铁钒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攀枝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4-76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ngtie Yanjiu Xuebao =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钢铁研究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09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anguang Kexue yu Guanghuaxue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感光科学与光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3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aodeng Xuexiao Huaxue Xuebao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高等学校化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1-07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aofenzi Cailiao Kexue yu Gongcheng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高分子材料科学与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75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Gaofenzi Tong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高分子通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3-37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aofenzi Xuebao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高分子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33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Gaojishu Tongxu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高技术通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2-04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aoneng Wuli yu Hewuli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高能物理与核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4-30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oxiao Dizh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高校地质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74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aoxiao Huaxue Gongcheng Xuebao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高校化学工程学报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90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oya Dianq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高压电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16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oya Wul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高压物理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577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nomics, Proteomics &amp; Bioinformatics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基因组蛋白质组与生物信息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02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ongcheng Rewul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工程热物理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231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ongcheng Suliao Yingyo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工程塑料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35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Gongneng Caili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功能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重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97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ongneng Cailiao yu Qiji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功能材料与器件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42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ongneng Gaofenz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功能高分子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93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ongye Cuihua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工业催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11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Gongye Jiar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工业加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2-16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Gongye Weisheng yu Zhiyebing =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工业卫生与职业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鞍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71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ongye Weishengw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工业微生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66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ongye Yongshui yu Feishu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工业用水与废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合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24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Gongyeshui Chul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工业水处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5-829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1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ang-dianzi 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光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电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95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angdong Gongye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广东工业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716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Guangdong Huagong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广东化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7-18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Guangdong Weiliang Yuansu Kexu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广东微量元素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6-446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angdong Yao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广东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7-99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angdong Yaoxuey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广东药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26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Guangdong Yixue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广东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94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angdong Youse Jinshu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广东有色金属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78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angpu Shiyans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光谱实验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81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uangpuxue yu Guangpu Fenxi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光谱学与光谱分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05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ngxi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广西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74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Guangxi Huagong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广西化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南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3-08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angxi Ke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广西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91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angxi Minzu Xueyuan Xuebao: 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广西民族学院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7-03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uangxi Shif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广西师范大学学报：自然科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桂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6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angxi Yike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广西医科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930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angxue Jingmi-Gongche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光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精密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92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ang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光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22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Guangzhou Daxue Xuebao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：</w:t>
            </w:r>
            <w:r>
              <w:rPr>
                <w:color w:val="FF0000"/>
                <w:sz w:val="16"/>
                <w:szCs w:val="16"/>
              </w:rPr>
              <w:t xml:space="preserve">Ziran Kexue Ban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广州大学学报：自然科学版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71-42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Guangzhou Huagong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广州化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96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angzhou Hua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广州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220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angzhou Zhongyi-yao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广州中医药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3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angz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光子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42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uijinshu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贵金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昆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067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Guilin Gongxueyuan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桂林工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桂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6-54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Guisuanyan Tong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硅酸盐通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16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uisuanyan Xuebao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硅酸盐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4-56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zhou Gongye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贵州工业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贵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01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Guizhou Shif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贵州师范大学学报：自然科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贵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55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uocheng Gongcheng Xuebao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过程工程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606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ofang Keji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国防科技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248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uoji Binglixue Kexue yu Linchuang Zazhi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国际病理科学与临床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673-2588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oji Yank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国际眼科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51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uoshu Xuebao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果树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郑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9-99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ti Dianzixue Yanjiu yu Jinzh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固体电子学研究与进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38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ti Huojian 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固体火箭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27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aihuyan yu Huagong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海湖盐与化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22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Hainan Shifan Xueyuan Xuebao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：</w:t>
            </w:r>
            <w:r>
              <w:rPr>
                <w:color w:val="FF0000"/>
                <w:sz w:val="16"/>
                <w:szCs w:val="16"/>
              </w:rPr>
              <w:t xml:space="preserve">Ziran Kexue Ban = 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海南师范大学学报：自然科学版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海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71-87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*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iyang Dizhi yu Di-siji Di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海洋地质与第四纪地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青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6-14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Haiyang Huanjing Ke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海洋环境科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大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63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aiyang Kexu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海洋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青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30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iyang Kexue Jinzh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海洋科学进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青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71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aiyang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海洋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3-41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aiyang yu Huzh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海洋与湖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青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029-81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ngkong Cailiao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航空材料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505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anjie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焊接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哈尔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3-360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nneng Caili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含能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99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rbin Gongcheng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哈尔滨工程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哈尔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70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rbin Gongye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哈尔滨工业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哈尔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7-62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rbin Ligong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哈尔滨理工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哈尔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26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bin Shangye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哈尔滨商业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哈尔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09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bei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河北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保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15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bei Gongye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河北工业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237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bei Gongye Kej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河北工业科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石家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15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bei Jianzhu Keji Xueyuan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河北建筑科技学院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邯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67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bei Keji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河北科技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石家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15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bei Ligong Xuey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河北理工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唐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28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bei Nongye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河北农业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保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157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ebei Sheng Kexueyuan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河北省科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石家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93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bei Shif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河北师范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石家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58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bei Yike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河北医科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石家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15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ebei Zhiye Jishu Shifan Xueyuan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河北职业技术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昌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8-95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cheng Huaxue =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合成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15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cheng Runhua Caili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合成润滑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重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43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cheng Shuzhi ji Suli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合成树脂及塑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13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Hecheng Xiangjiao Gongye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合成橡胶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兰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12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echeng Xianwei Gongy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合成纤维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岳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00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edianzixue yu Tance Jishu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核电子学与探测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8-09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dongli Gongche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核动力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8-09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fei Gongye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合肥工业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合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50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ehai Daxue Xuebao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：</w:t>
            </w:r>
            <w:r>
              <w:rPr>
                <w:color w:val="FF0000"/>
                <w:sz w:val="16"/>
                <w:szCs w:val="16"/>
              </w:rPr>
              <w:t xml:space="preserve">Ziran Kexue Ban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河海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-19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huaxue yu Fangshe Hua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核化学与放射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99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ilongjiang Daxue Ziran  Kexue Xuebao =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黑龙江大学自然科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哈尔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7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Heilongjiang Dianli =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黑龙江电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哈尔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16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ilongjiang Keji Xuey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黑龙江科技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哈尔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01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核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32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jubian yu Dengliziti Wul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核聚变与等离子体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4-608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nan Daxue Xuebao: Ziran Kexue Ban =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河南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开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49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nan Gongye Daxue Xuebao =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河南农业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开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3-23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enan Huagong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河南化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郑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3-34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 xml:space="preserve">Henan Ligong Daxue Xuebao = 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  <w:sz w:val="16"/>
                <w:szCs w:val="16"/>
              </w:rPr>
              <w:t>河南理工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焦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DXA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an Nongye Daxue Xueba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郑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23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an Shif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河南师范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新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23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enong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核农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000-85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patobiliary and Pancreatic Diseases International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国际肝胆胰疾病杂志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-38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gh Technology Letters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高技术通讯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67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ongwai yu Haomibo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红外与毫米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90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bei Dianli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华北电力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保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269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bei Gongxuey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华北工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太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54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adong Chuanbo Gongye Xueyuan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ban = </w:t>
              <w:br/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华东船舶工业学院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镇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GXA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Huadong Ligong Daxue Xuebao: Ziran Kexue Ban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华东理工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30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adong Shif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华东师范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56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uafei Gongy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化肥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6-77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fei Shej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化肥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UHAK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gong Huan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化工环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18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uagong Jinzh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化工进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66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gong Jishu yu Kaifa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化工技术与开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99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uagong Jixi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化工机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兰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4-60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gong Kej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化工科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吉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05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gong Kuangwu yu Jiago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化工矿物与加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连云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75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gong Shengchan yu 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化工生产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衢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68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uagong Shik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化工时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2-15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gong Xinxing Caili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化工新型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35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Huagong Xuebao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化工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8-11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uagong Zidonghua ji Yibi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化工自动化及仪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兰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39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ihai Gongxuey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淮海工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连云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34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uaiyin Shifan Xueyuan Xuebao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：</w:t>
            </w:r>
            <w:r>
              <w:rPr>
                <w:color w:val="FF0000"/>
                <w:sz w:val="16"/>
                <w:szCs w:val="16"/>
              </w:rPr>
              <w:t xml:space="preserve">Ziran Kexue Ban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淮阴师范学院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eastAsia="幼圆" w:cs="幼圆" w:ascii="幼圆" w:hAnsi="幼圆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淮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671-687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nan Dizhi yu Kuangch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华南地质与矿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宜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37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nan Ligong Daxue Xuebao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华南理工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565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nan Nongye Daxue Xuebao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华南农业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411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anan Shif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华南师范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54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ngji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黄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12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uanjing Baohu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环境保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3-97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njing Gongche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环境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89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Huanjing Huaxue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环境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4-61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uanjing Kexu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环境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0-33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Huanjing Kexue Xuebao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环境科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24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uanjing Wuran yu Fang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环境污染与防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38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njing Wuran Zhili Jishu yu Shebe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环境污染治理技术与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92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njing yu Jiankang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环境与健康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59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njing yu Zhiye Yi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环境与职业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36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aqiao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华侨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泉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50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Huaxi Kouqiang Yixue Zazhi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华西口腔医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-11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uaxi Yaoxue Za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华西药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6-01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uaxia Gushengwuxu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华夏古生物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4-19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Huaxue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uaxue Chuan‘ganq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化学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台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8-229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Huaxue Fanying Gongcheng yu Gongyi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化学反应工程与工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76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xue Fenxi Jilia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化学分析计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61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 xml:space="preserve">Huaxue Gongcheng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化学工程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5-99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Huaxue Gongye yu Gongche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化学工业与工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95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 xml:space="preserve">Huaxue Gongye yu Gongcheng Jishu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化学工业与工程技术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6-7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uaxue Jianca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化学建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4-16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xue Jinzh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化学进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281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Huaxue Shiji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化学试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8-32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uaxue Shiji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化学世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67-63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Huaxue Tongbao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化学通报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1-377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Huaxue Wuli Xuebao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化学物理学报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合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77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Huaxue Xuebao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化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67-73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Huaxue Yanji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化学研究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开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1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uaxue Yanjiu yu Yingyong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化学研究与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4-16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xue yu Shengwu Gongche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化学与生物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54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xue yu Zhanh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化学与粘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哈尔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00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Huazhong Keji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Y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华中科技大学学报：医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2-07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azhong Keji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华中科技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45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azhong Nongye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华中农业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2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azhong Shif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华中师范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11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bei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湖北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23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ubei Dizhi Kuangchan Ziyu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湖北地质矿产资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ubei Huagong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湖北化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4-04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bei Minzu Xueyuan Xuebao: 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湖北民族学院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恩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84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Hunan Cxhengshi Xueyuan Xuebao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湖南城市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益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72-73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*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n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湖南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24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unan Keji Daxue Xuebao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：</w:t>
            </w:r>
            <w:r>
              <w:rPr>
                <w:color w:val="FF0000"/>
                <w:sz w:val="16"/>
                <w:szCs w:val="16"/>
              </w:rPr>
              <w:t xml:space="preserve">Ziran Kexue Ban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湖南科技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72-91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unan Ligong Xueyuan Xuebao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：</w:t>
            </w:r>
            <w:r>
              <w:rPr>
                <w:color w:val="0000FF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湖南理工学院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岳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672-529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nan Nongye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湖南农业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10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nan Shifan Daxue Ziran Ke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湖南师范大学自然科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25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nan Wenli Xueyuan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湖南文理学院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常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61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unan Yixu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湖南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94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uogongpi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火工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3-14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oyao 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火药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-767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ozhayao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火炸药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78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upo Ke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湖泊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54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Jianghan Shiyou Xueyuan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江汉石油学院学报（被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石油天然气学报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继承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荆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97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angsu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江苏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镇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77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iangsu Gongye Xueyuan 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江苏工业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常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88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iangsu Huago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江苏化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11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Jiangsu Shiyou Huagong Xueyuan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江苏石油化工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常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5-88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Jiangsu Yiy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江苏医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3-38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angxi Nongye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江西农业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0-228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angxi Shif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江西师范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586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ianzhu Cailiao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建筑材料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96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idi Yanji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极地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707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Jiefangjun Yixue Za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解放军医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577-74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Jiegou Huaxue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结构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福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4-58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Jiemian Kexue Hui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界面科学会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台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Jiepou Kexue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解剖科学进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6-29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iepou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解剖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9-13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iepou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解剖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16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iguang Shengwu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激光生物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71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iguang yu Hongwa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激光与红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50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li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Diqiu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吉林大学学报：地球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58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li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Gong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吉林大学学报：工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4-60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li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Li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吉林大学学报：理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54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li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Yi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吉林大学学报：医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587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ilin Huagong Xuey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吉林化工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吉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285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Jilin Jianzhu Gongcheng Xueyuan Xuebao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吉林建筑工程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9-018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*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ilin Nongye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吉林农业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568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Jinan Daxue Xuebao: Ziran Kexue B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济南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71-355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Jinan Daxue Xuebao: Ziran Kexue yu Yixue B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暨南大学学报：自然科学与医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99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Jingangshi yu Moliao Moju Gongcheng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金刚石与磨料磨具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郑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6-852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Jingshui Jishu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净水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JSJSAK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ingxi Huago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精细化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大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52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ingxi Huagong Zhongjiant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精细化工中间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92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ingxi Shiyou Huago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精细石油化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938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ingxi yu Zhuanyong Huaxuepi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精细与专用化学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1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Jinshu Rechul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金热处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4-60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Jinshu Xuebao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金属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-19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ishengchong yu Yixue Kunchong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寄生虫与医学昆虫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05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shou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吉首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暨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298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ishu yu Xunli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技术与训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高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4-58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Jisuanji yu Yingyong Huaxue =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计算机与应用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41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ixie Gongcheng Caili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机械工程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37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ixie Gongcheng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机械工程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77-668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Asian Natural Products Research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00"/>
                <w:sz w:val="16"/>
                <w:szCs w:val="16"/>
              </w:rPr>
              <w:t>Berkshi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-60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urnal of Beijing Institute of Technology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北京理工大学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05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urnal of Central South University of Technology = </w:t>
              <w:br/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南工业大学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978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urnal of China University of Geosciences = </w:t>
              <w:br/>
              <w:t xml:space="preserve">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地质大学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07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Journal of China University of Mining and Technology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中国矿业大学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徐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6-12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Journal of Chinese Pharmaceutical Scienc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药学杂志（英文版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1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Journal of Chongqing University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重庆大学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重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71-82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Journal of Dong Hua University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东华大学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148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urnal of Environmental Sciences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环境科学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07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</w:tr>
      <w:tr>
        <w:trPr>
          <w:trHeight w:val="4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urnal of Forestry Research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林业研究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哈尔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662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Journal of Gansu  University  of  Technology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（英文版）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兰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58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Harbin Institute of Technology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New Series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哈尔滨工业大学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哈尔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91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urnal of Iron and Steel Research International = 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钢铁研究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706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Journal of Materials Science &amp; Technology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材料科学技术（英文版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0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urnal of Medical Colleges of PLA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解放军医学高等学校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19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urnal of Natural Gas Chemistry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天然气化学杂志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大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995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Journal of Northeast Agricultural University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东北农业大学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哈尔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006-81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urnal of Ocean University of China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海洋大学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青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72-5182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urnal of Polymer Research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高分子研究学刊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新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-97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urnal of Shanghai Second Medical University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上海第二医科大学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668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urnal of Shanghai University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上海大学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6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urnal of Southeast University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东南大学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798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Journal of the Chinese Chemical Society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化学会会志（英文版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9-45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Journal of the Chinese Institute of Chemical Engineers = </w:t>
              <w:br/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6"/>
                <w:szCs w:val="16"/>
              </w:rPr>
              <w:t>中国化学工程学会会志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新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68-165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urnal of the Chinese Institute of Engineer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工程学刊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CIEE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Journal of the Formosan Medical Associatio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台湾医志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929-66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urnal of Thermal Scienc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热科学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21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University of Science and Technology Beijing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MMM = </w:t>
              <w:br/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北京科技大学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88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urnal of Wuhan Univ of Technol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Materials Science Edition = </w:t>
              <w:br/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武汉理工大学学报：材料科学版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24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Zhejiang University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Scienc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浙江大学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9-30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urnal of Zuazhong Univ of Sci Technol: Med Ed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华中科技大学学报：医学版（英德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07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Junshi Yixue Kexueyuan Yuank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军事医学科学院院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55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nwu Xuebao = 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菌物学报（继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菌物系统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35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zhi Gongy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聚酯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大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82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4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ohsiung Journal of Medical Scienc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高雄医学杂志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高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-551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Kexue Fazhan Yuek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科学发展月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台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ngjian Ke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空间科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4-61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uqiang Yi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口腔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98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ouqing Yixue Yanjiu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口腔医学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71-75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Kuangchan Zonghe Liyong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矿产综合利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65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angchuang Di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矿床地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8-71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angwu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矿物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贵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47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Kuangwu Yanshi Diqiu Huaxue Tong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矿物岩石地球化学通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贵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7-28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angy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1-00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angy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78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Kuangye Gongcheng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矿冶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3-60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nchong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昆虫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4-62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nchong Zhis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昆虫知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52-82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Kunming Ligong Daxue Xuebao:Ligong Ban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昆明理工大学学报：理工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昆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7-855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Lanzhou Daxue Xuebao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：</w:t>
            </w:r>
            <w:r>
              <w:rPr>
                <w:color w:val="0000FF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兰州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兰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455-205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nzhou Ligong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兰州理工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兰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58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angzi Dianz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量子电子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合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54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Lianyou Jishu Yu Gongcheng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炼油技术与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洛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LJYGA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Lianyou Shej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炼油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洛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2-106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Liaoning Daxue Xuebao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：</w:t>
            </w:r>
            <w:r>
              <w:rPr>
                <w:color w:val="0000FF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辽宁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58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aoning Gongcheng Jishu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辽宁工程技术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阜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056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aoning Shif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辽宁师范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大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17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aoning Shiyou Huagong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辽宁石油化工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抚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69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Lihua Jianyan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：</w:t>
            </w:r>
            <w:r>
              <w:rPr>
                <w:color w:val="0000FF"/>
                <w:sz w:val="16"/>
                <w:szCs w:val="16"/>
              </w:rPr>
              <w:t xml:space="preserve">Huaxue Fenc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理化检验：化学分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40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nchan Huaxue yu Gongy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林产化学与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24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Linchuabg Erke Zazhi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临床儿科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-36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nchuang Jianyan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临床检验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1-76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Linchuang Shenjingbingxue Zazhi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临床神经病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4-16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nchuang yu Shiyan Bingli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临床与实验病理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合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73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Linfei yu Fufe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磷肥与复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郑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7-62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nye Ke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林业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74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Liusuan Gongy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硫酸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2-15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Lizi Jiaohuan yu Xifu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离子交换与吸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54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Luntai Gongy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轮胎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6-81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Maofang Keji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毛纺科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3-14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i Huago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煤化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太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959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itan 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煤炭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哈尔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87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itan Zhuanhua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煤炭转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太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42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Mei-Zhong Guoji Yanke Za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美中国际眼科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28-51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an Fangzhi 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棉纺织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74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anyi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免疫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重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88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 Kexue yu 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膜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兰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89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c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摩擦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兰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05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Naihuo Caili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耐火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洛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19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mi Jishu Yu Jingmi Gongche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纳米技术与精密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60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fang Yejin Xueyuan Xuebao 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南方冶金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赣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12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hua Daxue Xuebao:Yi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南华大学学报：医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衡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2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njing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南京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69-509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Nanjing Gongye Daxue Xuebao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南京工业大学学报：自然科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76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jing Hangkong Hangtian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南京航空航天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26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jing Ligong Daxue Xuebao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南京理工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98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jing Nongye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南京农业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20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njing Shida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南京师大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46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njing Shif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Gongcheng Jishu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南京师范大学学报：工程技术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12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njing Yike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南京医科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53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 xml:space="preserve">Nanjing Zhongyiyao Daxue Xuebao = 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  <w:sz w:val="16"/>
                <w:szCs w:val="16"/>
              </w:rPr>
              <w:t>南京中医药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ZDXAU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Nankai Daxue Xuebao: Ziran Kexue Ban 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南开大学学报：自然科学版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65-79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Nantong Gongxueyuan Xuebao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：</w:t>
            </w:r>
            <w:r>
              <w:rPr>
                <w:color w:val="0000FF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南通工学院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南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71-53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anyang Shifan Xueyuan Xuebao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南阳师范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南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71-61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Nei Mongol Daxue Xuebao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：</w:t>
            </w:r>
            <w:r>
              <w:rPr>
                <w:color w:val="0000FF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内蒙古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呼和浩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16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Nei Mongol Shifan Daxue Xuebao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：</w:t>
            </w:r>
            <w:r>
              <w:rPr>
                <w:color w:val="0000FF"/>
                <w:sz w:val="16"/>
                <w:szCs w:val="16"/>
              </w:rPr>
              <w:t xml:space="preserve">Ziran Kexue Hanwen Ban = </w:t>
              <w:br/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内蒙古师范大学学报：自然科学汉文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呼和浩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87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Neiranji Gongcheng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内燃机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-09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engyuan Jik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能源集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79-73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Nengyuan Yangjiu yu Xinx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能源研究与信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8-88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angjiu 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哈尔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81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ngxia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4"/>
                <w:szCs w:val="14"/>
              </w:rPr>
              <w:t>宁夏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cs="幼圆" w:ascii="幼圆" w:hAnsi="幼圆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银川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23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ngxia Gongcheng 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宁夏工程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cs="幼圆" w:ascii="幼圆" w:hAnsi="幼圆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银川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72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ngxia Shiyou Huago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宁夏石油化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cs="幼圆" w:ascii="幼圆" w:hAnsi="幼圆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银川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30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ngcun Shengtai Huanjing = 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农村生态环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5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Nongy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农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药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04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ngyao Kexue yu Guanl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农药科学与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54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ngyao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农药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7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ngye Huanjing Ke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农业环境科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20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uclear Science and Techniques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核技术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80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dospher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土壤圈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01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Petroleum Abstracts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石油科学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72-51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*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Pige Huagong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皮革化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丹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4-89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ge Kexue yu Gongche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皮革科学与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79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Plasma Sceince &amp; Technology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等离子体科学与技术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合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9-06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gress in Natural Scienc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自然科学进展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2-00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iangjiguang yu Liz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强激光与粒子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绵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43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ingdao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Gongcheng Jishu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青岛大学学报：工程技术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青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979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ingdao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青岛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青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10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ingdao Daxue Yixuey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青岛大学医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青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40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ingdao Keji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青岛科技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青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47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inghua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清华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00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fu Shif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曲阜师范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曲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53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nliao Hu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燃料化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太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24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nliao yu Rans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染料与染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11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nshao Kexue yu 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燃烧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87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re Metals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稀有金属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05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dai Haiyang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热带海洋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54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dai Yaredai Zhiwu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热带亚热带植物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33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dai Yi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热带医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36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guxing Shu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热固性树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74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kexue yu 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热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大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809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neng Dongli Gongche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热能动力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哈尔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20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ngong Jingt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人工晶体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985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Riyong Huaxue Gongy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日用化学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太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18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Runhua yu Mifeng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润滑与密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4-01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unhuayo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润滑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大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31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FF0000"/>
                <w:sz w:val="16"/>
                <w:szCs w:val="16"/>
              </w:rPr>
              <w:t>Sanxia Daxue Xuebao</w:t>
            </w: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：</w:t>
            </w:r>
            <w:r>
              <w:rPr>
                <w:rFonts w:eastAsia="幼圆" w:cs="宋体;SimSun" w:ascii="幼圆" w:hAnsi="幼圆"/>
                <w:color w:val="FF0000"/>
                <w:sz w:val="16"/>
                <w:szCs w:val="16"/>
              </w:rPr>
              <w:t xml:space="preserve">Ziran Kexue Ban = </w:t>
            </w:r>
            <w:r>
              <w:rPr>
                <w:rFonts w:ascii="黑体;SimHei" w:hAnsi="黑体;SimHei" w:cs="宋体;SimSun" w:eastAsia="黑体;SimHei"/>
                <w:color w:val="FF0000"/>
                <w:sz w:val="16"/>
                <w:szCs w:val="16"/>
              </w:rPr>
              <w:t>三峡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宜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FF0000"/>
                <w:sz w:val="16"/>
                <w:szCs w:val="16"/>
              </w:rPr>
              <w:t>1672-948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i/>
                <w:iCs/>
                <w:color w:val="FF0000"/>
                <w:sz w:val="16"/>
                <w:szCs w:val="16"/>
              </w:rPr>
              <w:t>CA*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cience in China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：</w:t>
            </w:r>
            <w:r>
              <w:rPr>
                <w:color w:val="0000FF"/>
                <w:sz w:val="16"/>
                <w:szCs w:val="16"/>
              </w:rPr>
              <w:t xml:space="preserve">A Math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国科学：</w:t>
            </w:r>
            <w:r>
              <w:rPr>
                <w:color w:val="0000FF"/>
                <w:sz w:val="16"/>
                <w:szCs w:val="16"/>
              </w:rPr>
              <w:t>A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辑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数学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6-92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ence in China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B Chemistry 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科学：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化学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929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ence in China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C Life Sc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科学：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生命科学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93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ence in China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D Earth Sc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科学：</w:t>
            </w: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地球科学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93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ence in China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E Technol Sc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科学：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技术科学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93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ence in China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G  Phys,Astronomy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科学：</w:t>
            </w:r>
            <w:r>
              <w:rPr>
                <w:color w:val="000000"/>
                <w:sz w:val="16"/>
                <w:szCs w:val="16"/>
              </w:rPr>
              <w:t xml:space="preserve">G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物理、天文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17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+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miconductor Photonics and Technology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半导体光子学与技术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重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02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p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大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87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haanxi Keji Daxue Xuebao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陕西科技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-58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anxi Shif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陕西师范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38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haanxi Yixue Zazhi 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陕西医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73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ndong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Li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山东大学学报：理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38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ndong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Yi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山东大学学报：医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75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andong Huago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山东化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021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ndong Keji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山东科技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泰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37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handong Taoc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山东陶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淄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5-06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handong Yiyao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山东医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02-266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nghai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上海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28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hanghai Di-er Yike Daxue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上海第二医科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8-589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 xml:space="preserve">Shanghai Gongcheng Jishu Daxue Xuebao = 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  <w:sz w:val="16"/>
                <w:szCs w:val="16"/>
              </w:rPr>
              <w:t>上海工程技术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44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hanghai Huagong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上海化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004-017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hanghai Huanjing Kexu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上海环境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39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anghai Jiaotong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上海交通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24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anghai Jin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上海金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72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anghai Kouqiang Yi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上海口腔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72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anghai Shiyan Dongwu Ke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上海实验动物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84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anghai Shuichan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上海水产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72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hanghai Tuli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上海涂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9-16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hanghai Yixu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上海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3-99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anghai Youse Jin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上海有色金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20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angqiu Shifan Xuey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商丘师范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商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QSFA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anxi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山西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太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23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anxi Yike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山西医科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太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66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anxi Yiyao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山西医药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太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99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engli Kexue Jinzh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生理科学进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59-77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engl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生理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71-08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engming Kexue Yanji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生命科学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78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hengwu Duoyangxing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生物多样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7-56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hengwu Gongcheng Jinzh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生物工程进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35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engwu Gongcheng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生物工程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-30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hengwu Huaxue yu Shengwu Wuli Jinzh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生物化学与生物物理进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32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hengwu Huaxue yu Shengwu Wuli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生物化学与生物物理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582-98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engwu Jiagong Guoche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生物加工过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36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engwu Wul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生物物理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67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hengwu Yixue Gongcheng yu Linchuang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生物医学工程与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9-70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engwu Yixue Gongcheng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生物医学工程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55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engwu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生物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合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96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hengzhi yu Biyu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生殖与避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3-357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enyang Gongye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沈阳工业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16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henyang Gongye Xueyuan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沈阳工业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3-12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enyang Huagong Xuey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沈阳化工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46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henyang Jianzhu Gongcheng Xueyuan Xuebao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：</w:t>
            </w:r>
            <w:r>
              <w:rPr>
                <w:color w:val="0000FF"/>
                <w:sz w:val="16"/>
                <w:szCs w:val="16"/>
              </w:rPr>
              <w:t xml:space="preserve">Ziran Kexue Ban = </w:t>
              <w:br/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沈阳建筑工程学院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71-20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nyang Shif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沈阳师范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37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henyang Yaoke Daxue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沈阳药科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6-28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enzangbing yu Touxi Shenyizhi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肾脏病与透析肾移植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298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nzhe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Ligong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深圳大学学报：理工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深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26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henzhen Zhiye Jishu Xueyuan Xuebao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深圳职业技术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深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72-03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ihezi Daxue Xuebao: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石河子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石河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73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ihua Jishu yu Yingyo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石化技术与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兰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00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ijie Di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世界地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55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ijie Huaren Xiaohua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世界华人消化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30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ipin Gongye Kej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食品工业科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03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ipin Ke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食品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66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ipin yu Fajiao Gongy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食品与发酵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990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hiyan Shengwu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实验生物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001-53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iyong Kouqiang Yi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实用口腔医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37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iyong Zhongliu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实用肿瘤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16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you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石油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东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58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iyou Huago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石油化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81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iyou Huagong Fushi yu Fang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石油化工腐蚀与防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洛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015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iyou Huagong Gaodeng Xuexiao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石油化工高等学校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抚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396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iyou Huagong Shej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石油化工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81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hiyou Huagong Zidonghua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石油化工自动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兰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7-73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iyou Jik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石油集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-96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iyou Kantan yu Kaifa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石油勘探与开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07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hiyou Lianzhi yu Huagong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石油炼制与化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5-23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iyou Shiyan Di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石油实验地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无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61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iyou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石油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269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you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Shiyou Jiago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石油学报：石油加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87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iyou yu Tianranqi Di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石油与天然气地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荆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998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hiyou yu Tianranqi Huagong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石油与天然气化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泸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7-34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oudu Yike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首都医科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77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hui Chuli Jishu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水处理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37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 xml:space="preserve">Shuichan Kexue = </w:t>
            </w:r>
            <w:r>
              <w:rPr>
                <w:rFonts w:ascii="黑体;SimHei" w:hAnsi="黑体;SimHei" w:eastAsia="黑体;SimHei"/>
                <w:b/>
                <w:bCs/>
                <w:i/>
                <w:iCs/>
                <w:color w:val="0000FF"/>
                <w:sz w:val="16"/>
                <w:szCs w:val="16"/>
              </w:rPr>
              <w:t>水产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大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11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uich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水产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06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uikexue Jinzh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水科学进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679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uini Gongche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水泥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03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uisheng Shengwu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水生生物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32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huiwen Dizhi Gongcheng Di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水文地质工程地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36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ichuan Binggong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四川兵工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重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6-07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chu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Gongcheng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四川大学学报：工程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308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chu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Yi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四川大学学报：医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173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chu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四川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0-67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ichuan Shifan Daxue Xuebao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：</w:t>
            </w:r>
            <w:r>
              <w:rPr>
                <w:color w:val="0000FF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四川师范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83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uli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塑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94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Suliao Gongy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塑料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5-57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liao Kej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塑料科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大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33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xing Gongcheng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塑性工程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20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Suzhou Daxue Xuebao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Gong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苏州大学学报：工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苏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DXGA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idian Heneng Yuek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台电核能月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iwan Daxue Gongcheng Xuek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台湾大学工程学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6-71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Taiwan Haiyang Xuek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台湾海洋学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79-74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Taiwan Kexu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台湾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015-779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iwan Linye Ke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台湾林业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-44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iwan Nongye Huaxue yu Shipin Kexue =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台湾农业化学与食品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-24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iwan Shouyi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台湾兽医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-648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iwan Shuichan Xuehuikan 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台湾水产学汇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基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79-41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Taiwan Tangye Gongsi Yanjiusuo Yanjiu Huibao 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台湾糖业公司研究所研究汇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台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7-54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iyangneng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太阳能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4-00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iyuan Ligong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太原理工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太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94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nsu 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炭素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吉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37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Tanxingt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弹性体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吉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31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Taoc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陶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咸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2-28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Taoci Kexue yu Yishu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陶瓷科学与艺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澧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71-76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Taoc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陶瓷学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（景德镇陶瓷学院主办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景德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22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Tezhong Youqizang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特种油气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盘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6-65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zhong Zhuzao ji Youse Heji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特种铸造及有色合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1-22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he Chinese Journal of Mechanics, Series 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80-08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he Chinese Journal of Mechanics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：</w:t>
            </w:r>
            <w:r>
              <w:rPr>
                <w:color w:val="0000FF"/>
                <w:sz w:val="16"/>
                <w:szCs w:val="16"/>
              </w:rPr>
              <w:t xml:space="preserve">Series A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力学：</w:t>
            </w:r>
            <w:r>
              <w:rPr>
                <w:color w:val="0000FF"/>
                <w:sz w:val="16"/>
                <w:szCs w:val="16"/>
              </w:rPr>
              <w:t>A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辑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17-43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e Kaohsiung Medical Journal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高雄医学科学杂志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高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7-56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anjin Chengshi Jianshe Xuey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天津城市建设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685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Tianjin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天津大学学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93-21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Tianjin Gongy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天津工业大学学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02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FF0000"/>
                <w:sz w:val="16"/>
                <w:szCs w:val="16"/>
              </w:rPr>
              <w:t>Tianjin Keji Daxue Xuebao =</w:t>
            </w:r>
            <w:r>
              <w:rPr>
                <w:rFonts w:eastAsia="黑体;SimHei" w:cs="宋体;SimSun" w:ascii="黑体;SimHei" w:hAnsi="黑体;SimHei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FF0000"/>
                <w:sz w:val="16"/>
                <w:szCs w:val="16"/>
              </w:rPr>
              <w:t>天津科技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FF0000"/>
                <w:sz w:val="16"/>
                <w:szCs w:val="16"/>
              </w:rPr>
              <w:t>1671-02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i/>
                <w:iCs/>
                <w:color w:val="FF0000"/>
                <w:sz w:val="16"/>
                <w:szCs w:val="16"/>
              </w:rPr>
              <w:t>CA*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Tianjin Shif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天津师范大学学报：自然科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11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anjin Tiyu Xuey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天津体育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0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anjin Yiy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天津医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98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Tianjin Zhongyi Xueyuan Xuebao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天津中医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5-71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*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Tianran Chanwu Yanjiu yu Kaifa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天然产物研究与开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68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anranqi Huago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天然气化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92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ongji Daxue Xuebao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：</w:t>
            </w:r>
            <w:r>
              <w:rPr>
                <w:color w:val="FF0000"/>
                <w:sz w:val="16"/>
                <w:szCs w:val="16"/>
              </w:rPr>
              <w:t xml:space="preserve">Yixue Ban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同济大学学报：医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8-03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gji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同济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37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Tongweisu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同位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75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ansactions of Nonferrous Metals Society of China 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有色金属学会会刊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63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ansactions of Tianjin University = 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天津大学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49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singhua Science and Technology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清华大学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02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ijin 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推进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40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Tuliao Gongy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涂料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常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3-43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 xml:space="preserve">Tumu Shuili = </w:t>
            </w:r>
            <w:r>
              <w:rPr>
                <w:rFonts w:ascii="幼圆" w:hAnsi="幼圆" w:eastAsia="幼圆"/>
                <w:b/>
                <w:bCs/>
                <w:i/>
                <w:iCs/>
                <w:color w:val="0000FF"/>
                <w:sz w:val="16"/>
                <w:szCs w:val="16"/>
              </w:rPr>
              <w:t>土木水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38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Tura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土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壤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98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Turang Tong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土壤通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64-39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 xml:space="preserve">Turang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土壤学报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564-39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Wannan Yixueyuan Xuebao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皖南医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皖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2-02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*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Weisheng Dulixue Za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卫生毒理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2-31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isheng Yanji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卫生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80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Weishengwu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微生物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001-62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Weishengwuxue Tong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微生物学通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3-265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ishengwu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微生物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朝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70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rld J of Gastroenterology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世界胃肠病学杂志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93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uh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Li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武汉大学学报：理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88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Wuh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Yi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武汉大学学报：医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243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uhan Huagong Xuey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武汉化工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47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Wuhan Ligong Daxue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武汉理工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71-44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uhan University Journal of Natural Sciences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武汉大学学报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12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uhan Zhiwuxue Yanji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武汉植物学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470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uji Cailiao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无机材料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32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uji Hu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无机化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48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 xml:space="preserve">Wujing Yixueyuan Xuebao = </w:t>
            </w:r>
            <w:r>
              <w:rPr>
                <w:rFonts w:ascii="黑体;SimHei" w:hAnsi="黑体;SimHei" w:eastAsia="黑体;SimHei"/>
                <w:b/>
                <w:bCs/>
                <w:i/>
                <w:iCs/>
                <w:color w:val="0000FF"/>
                <w:sz w:val="16"/>
                <w:szCs w:val="16"/>
              </w:rPr>
              <w:t>武警医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50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Wujiyan Gongy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无机盐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6-49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Wul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79-41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uli Hu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物理化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68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ul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物理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32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uran Fangzhi 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污染防治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695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utan Huatan Jisuan 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物探化探计算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17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Wutan yu Huat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物探与化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89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Wuxi Qinggong Daxue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无锡轻工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无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9-038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Xiame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厦门大学学报：自然科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厦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8-04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'an Gongcheng Keji Xuey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西安工程科技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850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color w:val="0000FF"/>
                <w:sz w:val="16"/>
                <w:szCs w:val="16"/>
              </w:rPr>
              <w:t xml:space="preserve">Xi'an Gongcheng Xueyuan Xuebao = </w:t>
            </w:r>
            <w:r>
              <w:rPr>
                <w:rFonts w:ascii="黑体;SimHei" w:hAnsi="黑体;SimHei" w:cs="宋体;SimSun" w:eastAsia="黑体;SimHei"/>
                <w:b/>
                <w:bCs/>
                <w:i/>
                <w:iCs/>
                <w:color w:val="0000FF"/>
                <w:sz w:val="16"/>
                <w:szCs w:val="16"/>
              </w:rPr>
              <w:t>西安工程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9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'an Jiaotong Daxue Xuebao 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西安交通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987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Xi'an Jiaotong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Yi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西安交通大学学报：医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1-825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'an Keji Xuey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西安科技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19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'an Ligong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西安理工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47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Xi'an Shiyou Daxue Xuebao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：</w:t>
            </w:r>
            <w:r>
              <w:rPr>
                <w:color w:val="0000FF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西安石油大学学报：自然科学版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53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Xiandai Huagong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现代化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3-43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andai Nongy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现代农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529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andai Suliao Jiagong Yingyo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现代塑料加工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30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andai Tuliao yu Tuzhua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现代涂料与涂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兰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95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andai Zhongliu Yi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现代肿瘤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4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Xiangjiao Gongy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橡胶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890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angliao Xiangjing Huazhuangpi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香料香精化妆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44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angtan Daxue Ziran Ke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湘潭大学自然科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湘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59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anweisu Kexue yu 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纤维素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84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aofang Kexue yu 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消防科学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00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aoxing Neiranji yu Motuoch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小型内燃机与摩托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06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Xibao Shengwuxue Za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细胞生物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3-99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bao yu Fenzi Mianyi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细胞与分子免疫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87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Xibei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西北大学学报：自然科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27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Xibei Di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西北地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9-62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bei Guofang Yi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西北国防医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兰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86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Xibei Shif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西北师范大学学报：自然科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兰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988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bei Zhiwu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西北植物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杨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4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Xibu Tankuang Gongcheng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西部探矿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乌鲁木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1004-57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Xinan Minzu Xueyuan Xuebao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：</w:t>
            </w:r>
            <w:r>
              <w:rPr>
                <w:color w:val="0000FF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西南民族学院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3-28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Xinan Shif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B Ji  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西南师范大学学报：</w:t>
            </w:r>
            <w:r>
              <w:rPr>
                <w:color w:val="000000"/>
                <w:sz w:val="16"/>
                <w:szCs w:val="16"/>
              </w:rPr>
              <w:t>B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辑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自然科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重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54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nan Shiyou Xuey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西南石油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26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Xingda Gongcheng Xuek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兴大工程学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台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17-439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njiang Di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新疆地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乌鲁木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88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 xml:space="preserve">Xinjiang Nongye Daxue Xuebao = </w:t>
            </w:r>
            <w:r>
              <w:rPr>
                <w:rFonts w:ascii="黑体;SimHei" w:hAnsi="黑体;SimHei" w:eastAsia="黑体;SimHei"/>
                <w:b/>
                <w:bCs/>
                <w:i/>
                <w:iCs/>
                <w:color w:val="0000FF"/>
                <w:sz w:val="16"/>
                <w:szCs w:val="16"/>
              </w:rPr>
              <w:t>新疆农业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乌鲁木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86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Xinjiang Nongye Kexue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新疆农业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乌鲁木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1-43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njiang Shiyou Di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新疆石油地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克拉玛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387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nxiang Yixuey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新乡医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新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72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nxing Tan Caili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新型炭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太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88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Xinyang Shifan Xueyuan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新乡师范学院学报：自然科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信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09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Xinyixue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新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53-98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you Jin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稀有金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8-707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you Jinshu Cailiao yu Gongche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稀有金属材料与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185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iyou Jinshu yu Yingzhi Heji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稀有金属与硬质合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05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Xuanmei Jishu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选煤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唐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35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udianc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蓄电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08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Xumu Shouyi Xuebao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畜牧兽医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0366-69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uzhou Shif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徐州师范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徐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657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Xuzhou Yixueyuan Xuebao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徐州医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徐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-20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*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Yanbian Daxue Xuebao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：</w:t>
            </w:r>
            <w:r>
              <w:rPr>
                <w:color w:val="0000FF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延边大学学报：自然科学版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延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4-435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nbian Daxue Yi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延边大学医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延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18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ncao Kej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烟草科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郑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08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Yangzhou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Nongye yu Shengming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扬州大学学报：农业与生命科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扬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46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Yangzhou Daxue Xuebao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：</w:t>
            </w:r>
            <w:r>
              <w:rPr>
                <w:color w:val="0000FF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扬州大学学报：自然科学版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扬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7-82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nke Xinjinzh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眼科新进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新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51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nke Yanji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眼科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郑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08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nkuang Ces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岩矿测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4-53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nshi Kuangwu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岩石矿物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65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nsh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岩石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05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ntai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>Ziran Kexue yu Gongcheng Ban =</w:t>
              <w:br/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烟台大学学报：自然科学与工程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烟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88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owu Fenxi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药物分析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4-17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Yaowu Shengwu Jishu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药物生物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5-89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owu Shipin Fenx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药物食品分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-949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aoxue Fuwu yu Yanji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药学服务与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28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Yaoxue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药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513-48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Yejin Fenx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冶金分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75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ejing yu Xians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液晶与显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27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ichu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遗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97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ich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遗传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79-41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Yingixiang Caili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影像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保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9-778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ingyang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营养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12-7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Yingyang Xuehui Za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营养学会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11-69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Yingyong Guangxue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应用光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2-20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*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ingyong Huago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应用化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32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ingyong Hua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应用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05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Yingyong Keji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应用科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哈尔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9-671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*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ingyong Ke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应用科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5-829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ingyong Shengta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应用生态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93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ingyong yu Huanjing Shengwu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应用与环境生物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687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Yiqi Yibiao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仪器仪表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4-308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ixi Gongy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乙烯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71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Yixian Bingxu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胰腺病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71-32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ixue Fenzi Shengwu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医学分子生物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80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Yixue Linchuang Yanjiu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医学临床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71-71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iyao Dao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医药导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08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ouji Hua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有机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278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oujigui Caili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有机硅材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43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oukuangy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铀矿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806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ouse Jin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有色金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02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ouse Jinshu:Xuankuang Bufe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有色金属：选矿部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94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Youse Jinshu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：</w:t>
            </w:r>
            <w:r>
              <w:rPr>
                <w:color w:val="0000FF"/>
                <w:sz w:val="16"/>
                <w:szCs w:val="16"/>
              </w:rPr>
              <w:t xml:space="preserve">Yelian Bufe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有色金属：冶炼部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7-75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uanzi yu Fenzi Wul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原子与分子物理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03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uanzihe Wuli Pinglu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原子核物理评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46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uanzineng Kexue 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原子能科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69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uhang Cailiao Gongy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宇航材料工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23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Yunn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云南大学学报：自然科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昆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58-79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nnan Minzu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云南民族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昆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85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unnan Nongye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云南农业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昆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390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unnan Zhiwu Yanji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云南植物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昆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27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anji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粘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襄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59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Zhejiang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Gong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浙江大学学报：工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973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Zhejiang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Li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浙江大学学报：理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949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Zhejiang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Nongye yu Shengming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浙江大学学报：农业与生命科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92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Zhejiang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Yi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浙江大学学报：医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90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ejiang Gongye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浙江工业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43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Zhejiang Linxueyuan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浙江林学院学报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临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56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Zhejiang Shif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浙江师范大学学报：自然科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金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50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Zhengzhou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Gong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郑州大学学报：工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郑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68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hengzhou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Li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郑州大学学报：理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郑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68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hengzhou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Yi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郑州大学学报：医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郑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68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engzhou Gongcheng Xueyuan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郑州工程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郑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71-16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enko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真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03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enkong Kexue yu Jishu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真空科学与技术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71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ileng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制冷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3-43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ipu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质谱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299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iwu Baohu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植物保护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77-75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iwu Baohu Xuehui Huik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植物保护学会会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77-750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iwu Binglixue Huikan 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植物病理学会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台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1021-9544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iwu Shengli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植物生理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7-48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iwu Shengli yu Fenzi Shengwu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植物生理与分子生物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38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iwu Shenglixue Tongxu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植物生理学通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412-09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iwu Shengta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植物生态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26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iwu Ziyuan yu Huanji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植物资源与环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09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caoy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草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26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Bingdu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病毒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51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Bingli Shengli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病理生理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47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Dangdai Erk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当代儿科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88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Zhongguo Difangbingxue Zazhi = </w:t>
            </w:r>
            <w:r>
              <w:rPr>
                <w:rFonts w:ascii="黑体;SimHei" w:hAnsi="黑体;SimHei" w:eastAsia="黑体;SimHei"/>
                <w:i/>
                <w:iCs/>
                <w:color w:val="000000"/>
                <w:sz w:val="16"/>
                <w:szCs w:val="16"/>
              </w:rPr>
              <w:t>中国地方病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哈尔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49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Di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地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36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Dongmai Yinghua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动脉硬化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衡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39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Ertong Baojian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儿童保健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65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guo Fei'ai Za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国肺癌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9-34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guo Fenti Jishu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国粉体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8-55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Fushi yu Fanghu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腐蚀与防护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45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Ganran Kongzhi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感染控制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71-963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Zhongguo Gongcheng Xuekan = </w:t>
            </w:r>
            <w:r>
              <w:rPr>
                <w:rFonts w:ascii="幼圆" w:hAnsi="幼圆" w:eastAsia="幼圆"/>
                <w:b/>
                <w:bCs/>
                <w:i/>
                <w:iCs/>
                <w:color w:val="000000"/>
                <w:sz w:val="16"/>
                <w:szCs w:val="16"/>
              </w:rPr>
              <w:t>中国工程学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38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Gonggong Weishe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公共卫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05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Zhongguo Gongye Yi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工业医学杂志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221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 xml:space="preserve">Zhongguo Guofang Keji Xinxi = </w:t>
            </w:r>
            <w:r>
              <w:rPr>
                <w:rFonts w:ascii="幼圆" w:hAnsi="幼圆" w:eastAsia="幼圆"/>
                <w:b/>
                <w:bCs/>
                <w:i/>
                <w:iCs/>
                <w:color w:val="FF0000"/>
                <w:sz w:val="16"/>
                <w:szCs w:val="16"/>
              </w:rPr>
              <w:t>中国国防科技信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7-40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 xml:space="preserve">Zhongguo Guzhi Shusong Zazhi  = </w:t>
            </w:r>
            <w:r>
              <w:rPr>
                <w:rFonts w:ascii="黑体;SimHei" w:hAnsi="黑体;SimHei" w:eastAsia="黑体;SimHei"/>
                <w:b/>
                <w:bCs/>
                <w:i/>
                <w:iCs/>
                <w:color w:val="0000FF"/>
                <w:sz w:val="16"/>
                <w:szCs w:val="16"/>
              </w:rPr>
              <w:t>中国骨质疏松杂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71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Haiyang Daxue Xuebao: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海洋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青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51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guo Haiyang Yaowu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国海洋药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青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2-34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Huanjing Gongcheng Xuek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环境工程学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-76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Huanjing Ke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环境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692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Jiaonianj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胶黏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28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Jigua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激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8-7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Jishui Paishu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给水排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46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Kangshengsu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抗生素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86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Kexue Jishu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科学技术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合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27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Kouqiang Hemian Waik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口腔颌面外科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32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Kuangye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矿业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徐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19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Liangyou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粮油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01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Linchuang Yaoli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临床药理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68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Linchuang Yao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临床药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44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 xml:space="preserve">Zhongguo Lujian = </w:t>
            </w:r>
            <w:r>
              <w:rPr>
                <w:rFonts w:ascii="黑体;SimHei" w:hAnsi="黑体;SimHei" w:eastAsia="黑体;SimHei"/>
                <w:b/>
                <w:bCs/>
                <w:i/>
                <w:iCs/>
                <w:color w:val="0000FF"/>
                <w:sz w:val="16"/>
                <w:szCs w:val="16"/>
              </w:rPr>
              <w:t>中国氯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17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guo Meijie Shengwu ji Kongzhi Za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国媒介生物及控制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张家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3-8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Meirong Yi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美容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64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guo Mianyixue Za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国免疫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48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Nanke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男科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08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hongguo Naoxueguanbing Zazhi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中国脑血管病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72-59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*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Niangz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酿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54-50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Nongye Daxue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农业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4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guo Nongye Huaxue Hui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国农业化学会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578-137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guo Nongye Kexu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国农业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578-17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guo Pige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国皮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68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Putong Waik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普通外科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69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Puwai Jichu yu Linchuang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普外基础与临床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94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hongguo Quanke Yixue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中国全科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7-95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guo Ren-Shou Gonghuanbing Za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国人兽共患病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福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2-26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Shenghua Yaowu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生化药物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16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Shengwu Gongcheng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生物工程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81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Shengwu Huaxue yu Fenzi Shengwu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生物化学与分子生物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76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Shengwu Yixue Gongcheng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生物医学工程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8-80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Shenjing Jingshen Jibing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神经精神疾病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01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7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guo Shenjing Kexue Za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国神经科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8-08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7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Shiyan Xueye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实验血液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21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7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hongguo Shiyong Waike Zazhi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中国实用外科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05-22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7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Shouy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兽医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45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hongguo Shouyi Zazhi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中国兽医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29-600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hongguo Shuichan 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中国水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2-66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Shuichan Ke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水产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87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8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Shuidao Ke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水稻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1-72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Suli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塑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92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guo Taoc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国陶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景德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96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Taoci Gongy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陶瓷工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景德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28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Tianran Yaow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天然药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36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guo Tiaoweipin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国调味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哈尔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997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Weisheng Jianyan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卫生检验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郑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868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hongguo Weizhongbing Jijiu Yixue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中国危重病急救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3-06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9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hongguo Xiandai Shejing Jibing Zazhi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中国现代神经疾病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672-6731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Xiaodu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消毒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76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Xinyao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新药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37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9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Xitu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稀土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43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hongguo Xumu Zazhi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中国畜牧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58-70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9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hongguo Yaofang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中国药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重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1-04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9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guo Yaoke Daxue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国药科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50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guo Yaolixue Tong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国药理学通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合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19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Yaolixue yu Duli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药理学与毒理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30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Yaowu Hua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药物化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01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Yaowu Yilaixing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药物依赖性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97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Yao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药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24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guo Yike Daxue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国医科大学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8-464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Yingyong Shengli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应用生理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68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Yixue Jianyan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医学检验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6-8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guo Yixue Kexueyuan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国医学科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0-503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Yiyao Gongye Zazhi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医药工业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825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Yiyuan Yao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医院药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52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Youse Jinshu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有色金属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06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guo You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国油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3-79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guo Zao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国造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4-508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Zaozhi Xuebao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造纸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68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Zhenji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针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5-29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Zhongliu Linchuang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肿瘤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81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hongguo Zhong-Xiyi Jiehe Jijiu Zazhi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中国中西医结合急救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8-969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*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hongguo Zhong-Xiyi Jiehe Xiaohua Zazhi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中国中西医结合消化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71-038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guo Zhong-Xiyi Jiehe Za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国中西医结合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3-53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Zhongyao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中药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53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guo Zhuzao Zhuangbei yu Jishu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国铸造装备与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6-96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guo Zuzhi Huaxue yu Xibao Hua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国组织化学与细胞化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-18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honghua Binglixue Zazhi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中华病理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29-58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Chuangshang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创伤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重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8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honghua Erke Zazhi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中华儿科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78-13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Fangshe Yixue yu Fanghu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放射医学与防护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4-509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honghua Fangshexue Zazhi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中华放射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5-12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honghua Fuchanke Zazhi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中华妇产科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59-567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Ganzangbing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肝脏病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重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34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</w:tr>
      <w:tr>
        <w:trPr>
          <w:trHeight w:val="4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honghua Hanghai Yixue yu Gaoqiya Yixue Zazhi = </w:t>
              <w:br/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中华航海医学与高气压医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9-6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Heyi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核医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无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97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Jianyan Yixue Zazhi 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检验医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91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Zhonghua Jiehe he Huxi Zazhi = </w:t>
            </w:r>
            <w:r>
              <w:rPr>
                <w:rFonts w:ascii="黑体;SimHei" w:hAnsi="黑体;SimHei" w:eastAsia="黑体;SimHei"/>
                <w:i/>
                <w:iCs/>
                <w:color w:val="000000"/>
                <w:sz w:val="16"/>
                <w:szCs w:val="16"/>
              </w:rPr>
              <w:t>中华结核和呼吸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09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3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Jizhen Yi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急诊医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杭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02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Kouqiang Yi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口腔医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-009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hua Kouqiangke Za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华口腔科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412-40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Laodong Weisheng Zhiyebing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劳动卫生职业病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-939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honghua Mazuixue Zazhi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中华麻醉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石家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54-14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Nankexu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男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-38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Neifenmi Daixi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内分泌代谢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66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Neik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内科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78-14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Nongxue Huibao 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农学会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78-143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hua Nongye Yanjiu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华农业研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台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376-477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Pifuk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皮肤科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-40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Shaoshang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烧伤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重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258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honghua Shenjing Jingshenke Zazhi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中华神经精神科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0412-405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Shenjing Waike Jibing Yanjiu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神经外科疾病研究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1-289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Shenjingk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神经科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-787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Shiyan he Linchuang Bingdu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实验和临床病毒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92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4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Weishengwuxue he Mianyi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微生物学和免疫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4-51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4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honghua Xin-Xueguanbing Zazhi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中华心血管病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53-37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Xueye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血液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天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3-27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Yandibing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眼底病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-10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 xml:space="preserve">Zhonghua Yanke Zazhi = </w:t>
            </w:r>
            <w:r>
              <w:rPr>
                <w:rFonts w:ascii="幼圆" w:hAnsi="幼圆" w:eastAsia="幼圆"/>
                <w:b/>
                <w:bCs/>
                <w:i/>
                <w:iCs/>
                <w:color w:val="0000FF"/>
                <w:sz w:val="16"/>
                <w:szCs w:val="16"/>
              </w:rPr>
              <w:t>中华眼科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-40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Yixue Yichuan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医学遗传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成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-94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Yi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医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76-249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hua Yiyuan Ganranxue Za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华医院感染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5-45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Yufang Yixue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预防医学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53-96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hua Zhiye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华纸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-92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hua Zhongliu Za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华肿瘤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53-37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honghua Zhong-Xiyi Zazhi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中华中西医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6-81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5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liu Fangzhi Zazhi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肿瘤防治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济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-45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hongliu Yanjiu yu Linchuang = </w:t>
            </w:r>
            <w:r>
              <w:rPr>
                <w:rFonts w:ascii="幼圆" w:hAnsi="幼圆" w:eastAsia="幼圆"/>
                <w:color w:val="FF0000"/>
                <w:sz w:val="16"/>
                <w:szCs w:val="16"/>
              </w:rPr>
              <w:t>肿瘤研究与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太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6-98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CA*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ongnan Daxue Xuebao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南大学学报：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72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Zhongnan Daxue Xuebao</w:t>
            </w:r>
            <w:r>
              <w:rPr>
                <w:rFonts w:ascii="黑体;SimHei" w:hAnsi="黑体;SimHei" w:eastAsia="黑体;SimHei"/>
                <w:b/>
                <w:bCs/>
                <w:i/>
                <w:iCs/>
                <w:color w:val="0000FF"/>
                <w:sz w:val="16"/>
                <w:szCs w:val="16"/>
              </w:rPr>
              <w:t>：</w:t>
            </w: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 xml:space="preserve">Yixue Ban = </w:t>
            </w:r>
            <w:r>
              <w:rPr>
                <w:rFonts w:ascii="黑体;SimHei" w:hAnsi="黑体;SimHei" w:eastAsia="黑体;SimHei"/>
                <w:b/>
                <w:bCs/>
                <w:i/>
                <w:iCs/>
                <w:color w:val="0000FF"/>
                <w:sz w:val="16"/>
                <w:szCs w:val="16"/>
              </w:rPr>
              <w:t>中南大学学报：医学版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长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73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Zhongnan Minzu Daxue Xuebao: Ziran Kexue Ban = 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南民族大学学报：自然科学版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武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-43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hongshan Daxue Xuebao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：</w:t>
            </w:r>
            <w:r>
              <w:rPr>
                <w:color w:val="000000"/>
                <w:sz w:val="16"/>
                <w:szCs w:val="16"/>
              </w:rPr>
              <w:t xml:space="preserve">Ziran Kexue Ban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中山大学学报</w:t>
            </w:r>
            <w:r>
              <w:rPr>
                <w:rFonts w:ascii="幼圆" w:hAnsi="幼圆" w:eastAsia="幼圆"/>
                <w:color w:val="000000"/>
                <w:sz w:val="12"/>
                <w:szCs w:val="12"/>
              </w:rPr>
              <w:t>：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自然科学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9-65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xing Daxue Nonglin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兴大学农林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台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550-374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-Xiyi Jiehe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西医结合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上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72-19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yuan Gongxueyuan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原工学院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郑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71-69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ongyuan Xueb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中原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桃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6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huzao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铸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沈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1-49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7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huzao Jishu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铸造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西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83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oological Studies = </w:t>
            </w:r>
            <w:r>
              <w:rPr>
                <w:rFonts w:ascii="幼圆" w:hAnsi="幼圆" w:eastAsia="幼圆"/>
                <w:color w:val="000000"/>
                <w:sz w:val="16"/>
                <w:szCs w:val="16"/>
              </w:rPr>
              <w:t>动物研究学刊（英文版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00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-550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7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Zuowu Huanjing yu Shengwu Zazhi = </w:t>
            </w:r>
            <w:r>
              <w:rPr>
                <w:rFonts w:ascii="幼圆" w:hAnsi="幼圆" w:eastAsia="幼圆"/>
                <w:color w:val="0000FF"/>
                <w:sz w:val="16"/>
                <w:szCs w:val="16"/>
              </w:rPr>
              <w:t>作物环境与生物杂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0000FF"/>
                <w:sz w:val="16"/>
                <w:szCs w:val="16"/>
              </w:rPr>
              <w:t>台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ZHYSA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幼圆" w:hAnsi="幼圆" w:eastAsia="幼圆" w:cs="Arial Unicode MS"/>
                <w:color w:val="0000FF"/>
                <w:sz w:val="16"/>
                <w:szCs w:val="16"/>
              </w:rPr>
            </w:pPr>
            <w:r>
              <w:rPr>
                <w:rFonts w:eastAsia="幼圆" w:cs="宋体;SimSun" w:ascii="幼圆" w:hAnsi="幼圆"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Zuowu Xuebao = </w:t>
            </w:r>
            <w:r>
              <w:rPr>
                <w:rFonts w:ascii="黑体;SimHei" w:hAnsi="黑体;SimHei" w:eastAsia="黑体;SimHei"/>
                <w:color w:val="FF0000"/>
                <w:sz w:val="16"/>
                <w:szCs w:val="16"/>
              </w:rPr>
              <w:t>作物学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Arial Unicode MS"/>
                <w:color w:val="FF0000"/>
                <w:sz w:val="16"/>
                <w:szCs w:val="16"/>
              </w:rPr>
            </w:pPr>
            <w:r>
              <w:rPr>
                <w:rFonts w:ascii="幼圆" w:hAnsi="幼圆" w:cs="宋体;SimSun" w:eastAsia="幼圆"/>
                <w:color w:val="FF0000"/>
                <w:sz w:val="16"/>
                <w:szCs w:val="16"/>
              </w:rPr>
              <w:t>北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96-34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CA</w:t>
            </w:r>
          </w:p>
        </w:tc>
      </w:tr>
    </w:tbl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13:00Z</dcterms:created>
  <dc:creator>jxj</dc:creator>
  <dc:description/>
  <dc:language>en-US</dc:language>
  <cp:lastModifiedBy>jxj</cp:lastModifiedBy>
  <dcterms:modified xsi:type="dcterms:W3CDTF">2006-04-06T07:20:00Z</dcterms:modified>
  <cp:revision>1</cp:revision>
  <dc:subject/>
  <dc:title>美国《化学文摘》（CA）2005 年收录中国期刊统计</dc:title>
</cp:coreProperties>
</file>